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5 N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Палехского муниципального района от 28.02.2013 № 12 «Об утверждении Порядка ведения реестра имущества, находящегося в муниципальной собственности Палехского муниципального района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и.о. прокурора района от 30.01.2015 № 02-25-2015 и в соответствии  с частью 5 статьи 51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Палехского муниципального район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тменить решение Совета Палехского муниципального района  от 28.02.2013 № 12 «Об утверждении Порядка ведения реестра имущества, находящегося в муниципальной собственности Палехского муниципального райо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windows</dc:creator>
  <dc:description/>
  <cp:keywords/>
  <dc:language>en-US</dc:language>
  <cp:lastModifiedBy>User</cp:lastModifiedBy>
  <cp:lastPrinted>2015-02-27T09:28:00Z</cp:lastPrinted>
  <dcterms:modified xsi:type="dcterms:W3CDTF">2015-02-27T05:37:00Z</dcterms:modified>
  <cp:revision>36</cp:revision>
  <dc:subject/>
  <dc:title/>
</cp:coreProperties>
</file>