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6858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сентября 2015 года № 67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а Палехского 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инициативу Главы Палехского муниципального района о досрочном прекращении полномочий Совета Палехского муниципального района и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п.1 ч.9 ст. 25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а Палехского муниципального район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кратить досрочно полномочия Совета Палехского муниципального района путем самороспу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муниципальную избирательную комиссию Палех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Информационном бюллетене органов местного самоуправления Палех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Палех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>Т.В.Богдано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9A9C029DDB2420040E4156316CD5B6E491C5CCDA25B0DCD18AA455FBe7q4J" TargetMode="External"/><Relationship Id="rId4" Type="http://schemas.openxmlformats.org/officeDocument/2006/relationships/hyperlink" Target="consultantplus://offline/ref=FD9A9C029DDB2420040E5F5B270089B9E19C9DC3D123BE8F88D5FF08AC7DFDD4eCq1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51:00Z</dcterms:created>
  <dc:creator>Юридический отдел</dc:creator>
  <dc:description/>
  <cp:keywords/>
  <dc:language>en-US</dc:language>
  <cp:lastModifiedBy>User</cp:lastModifiedBy>
  <cp:lastPrinted>2015-09-10T09:30:00Z</cp:lastPrinted>
  <dcterms:modified xsi:type="dcterms:W3CDTF">2015-09-10T05:30:00Z</dcterms:modified>
  <cp:revision>7</cp:revision>
  <dc:subject/>
  <dc:title/>
</cp:coreProperties>
</file>