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ля 2015 N 5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Палехского муниципального района от 26.02.2015 № 10 «Об утверждении Положения о создании условий для обеспечения поселений, входящих в состав Палехского муниципального района услугами связи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экспертное заключение № 1284 от 26.02.2015 № 10 главного правового управления Правительства Ивановской области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Палехского муниципального район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Отменить решение Совета Палехского муниципального района от 26.02.2015 № 10 «Об утверждении Положения о создании условий для обеспечения поселений, входящих в состав Палехского муниципального района услугами связи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9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  <w:tab/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ab/>
        <w:tab/>
        <w:tab/>
        <w:t>Т.В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2:00Z</dcterms:created>
  <dc:creator>windows</dc:creator>
  <dc:description/>
  <cp:keywords/>
  <dc:language>en-US</dc:language>
  <cp:lastModifiedBy>User</cp:lastModifiedBy>
  <cp:lastPrinted>2015-08-05T11:19:00Z</cp:lastPrinted>
  <dcterms:modified xsi:type="dcterms:W3CDTF">2015-08-05T07:33:00Z</dcterms:modified>
  <cp:revision>8</cp:revision>
  <dc:subject/>
  <dc:title> </dc:title>
</cp:coreProperties>
</file>