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32"/>
        <w:gridCol w:w="3225"/>
      </w:tblGrid>
      <w:tr>
        <w:trPr>
          <w:trHeight w:val="984" w:hRule="atLeast"/>
        </w:trPr>
        <w:tc>
          <w:tcPr>
            <w:tcW w:w="3483" w:type="dxa"/>
            <w:tcBorders/>
          </w:tcPr>
          <w:p>
            <w:pPr>
              <w:pStyle w:val="Style10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Style10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9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9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3" w:hRule="atLeast"/>
        </w:trPr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апреля 2015 года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й о постоянных депутатских комиссий Совета 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10 Регламента Совета Палехского муниципального района,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ложение о постоянной депутатской комиссии по бюджету, экономике и агропромышленному комплекс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стоянной депутатской комиссии Совета Палехского муниципального района по законности и местному самоуправлению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депутатской комиссии по социальной политике (приложение 3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4.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 xml:space="preserve">Глава Палехског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Т.В.Богда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Палехского</w:t>
      </w:r>
    </w:p>
    <w:p>
      <w:pPr>
        <w:pStyle w:val="Normal"/>
        <w:ind w:firstLine="4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1"/>
        <w:jc w:val="right"/>
        <w:rPr/>
      </w:pPr>
      <w:r>
        <w:rPr>
          <w:sz w:val="28"/>
          <w:szCs w:val="28"/>
        </w:rPr>
        <w:t xml:space="preserve">от  29.04.2015 г. № 2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депутатской комиссии по бюджету экономике и агропромышленному  комплексу Совета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оянная депутатская Комиссия по бюджету экономике и агропромышленному  комплексу Совета Палехского муниципального района (далее «Комиссия») создается с целью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контроля по вопросам развития экономике,  содействия предпринимательству, использованием и охраной земель, находящихся в ведении муниципального образования, состоянием окружающей природной среды, развития агропромышленного комплекса. Комиссия формируется из числа депутатов Совета 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организует свою работу в соответствии с Конституцией Российской Федерации, федеральными законами, законами Ивановской области, Уставом Палехского муниципального района, Регламентом, постановлениями  и решениями Сов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создана на срок полномочий Совета  Палехского муниципального района (далее «Совет»), является постоянно действующим органо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Состав Комиссии утверждается большинством голосов от состава Совета, он не может быть мене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едатель Комиссии его заместители и секретарь комиссии избирается на заседании Комиссии большинством голосов от числа утвержденны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едседатель комиссии утверждается Советом большинством голосов на основании протокола заседания комиссии  без обсуждения на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заседании Комиссии могут присутствовать представители органов печати, телевидения и рад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ях комиссий вправе присутствовать представитель Главы района,  специалисты аппарата Совета,  начальники отделов администрации муниципального района, а также представители других заинтересованных государственных и общественных органов и организаций с соглас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 по бюджету, экономике и агропромышленному комплексу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рассматривает внесенный на утверждение Совета проект бюджета района, отчет о его исполнении, дает по ним свои заключе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согласует поступившие от других комиссий Совета свои замечания и предложения по проекту бюджета района и отчетам о его исполнен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установлению и отмене налогов и сборов, входящих в компетенцию муниципального район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аботу по выявлению внутрихозяйственных резервов и дополнительных доходов бюджета, усилению режима экономии при расходовании средств районного бюджет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граммы и планы социально-экономического развития район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, связанные с владением, пользованием и распоряжением имущества, находящегося в собственности муниципального района, с приватизацией муниципального имуществ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в области окружающей среды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 развитии промышленности, строительства, транспорта, связи, жилищно-коммунального хозяйства и агропромышленного комплекса, рациональном использовании земель, повышении плодородия почв, охране земельных ресурсов в комплексе с другими природоохранительными мероприятиями, развитии всех форм хозяйствования на земле, создании инфраструктуры на сел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проверок использования распорядителями и получателями бюджетных средств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ерспективных направлений по улучшению качества жизни жителей муниципального района, работы учреждений, предприятий и организаций всех форм собственност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депутатских слушаний по вопросам ведения комисс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заключение по проектам решений и иных нормативных актов района, переданных комиссии на предварительное или дополнительное рассмотрени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редварительно рассматривает проекты решений и иных нормативных актов муниципального района по вопросам ее ведения;</w:t>
      </w:r>
    </w:p>
    <w:p>
      <w:pPr>
        <w:pStyle w:val="Normal"/>
        <w:tabs>
          <w:tab w:val="clear" w:pos="720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 по своему профи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Процедурные вопро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оводи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зыве заседания комиссии её председатель уведомляет не менее чем за 3 дня депутатов своей Комиссии, Главу района, если заседание комиссии созывается по его инициативе, администрацию района, по инициативе которых вносятся вопросы на обсужде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при его отсутствии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на ней присутствует бол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ей принимается большинством голосов от числа присутствующих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токолируется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токолы заседаний, подписывает председательству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 вносить предложения по повестке дня заседания Совета, которые направляются Глав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и Комиссий имеют право выступать на заседаниях Совета, либо на заседаниях других Комиссий с докладами и содокладами по вопросам, относящимся к их 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 созывает заседание как по своей инициативе, так и по требованию депутата комиссии и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могут принимать участие с правом совещательного голоса депутаты Совета, не входящие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для подготовки рассматриваемых вопросов и организации депутатских слушаний создает рабочие группы из числа депутатов Совета, представителей отделов администрации Палехского муниципального района (далее «Администрация») с главой администрации, государственных и общественных органов и организаций, научных учреждений, а также специалистов и уч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имеет право запрашивать материалы и документы, необходимые для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егосударственные и общественные органы, организации и должностные лица обязаны предоставлять Комиссии запрашиваемые материалы и документы в порядке установленно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предложению Комиссии начальники отделов администрации, предприятий, организаций приглашаются на заседания комиссии по рассматриваемым Комиссией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епутат Совета обязан присутствовать на заседании Комиссии, членом которой он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организует проведение депутатских слушаний, на которые могут приглашаться депутаты Совета, должностные лица, эксперты, специалисты, представители различных государственных, общественных органов и организаций, науч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депутатских слушаний принимается  большинством голосов от общего числа членов комисс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Председатель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избирается из депутатов, входящих в состав Комиссии, большинством голосов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свобождении председателя Комиссии принимается, большинством голосов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Комиссии и ведает ее внутренним рас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овету проекты нормативных актов, заключения и предложения, подготовленные Комиссией для рассмотрения на Сов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ёт поручение членам Комиссии и запрашивает с них информацию об их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решения (заключения, предложения) и обращ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о информирует о работе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данное Положение вносятся решением Комиссии и утверждаются решением Совет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Палех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4.2015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депутатской комиссии Совета Палехского муниципального района по законности и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оянная депутатская комиссия по вопросу законности и местному самоуправлению (далее «Комиссия») создается с целью формирования и развития самоуправления, правопорядка и защиты, конституционных прав граждан на территории Палехского муниципального района. Формируется из числа депутатов Совета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организует свою работу в соответствии с Конституцией Российской Федерации, федеральными законами, законами Ивановской области, Уставом Палехского муниципального района, Регламентом, постановлениями и решениями Сов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создана на срок полномочий Совета  Палехского муниципального района (далее «Совет»), является постоянно действующим органом Сов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Состав Комиссии утверждается большинством голосов от состава Совета района, он не может быть менее 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едатель Комиссии его заместитель и секретарь комиссии избирается на заседании Комиссии большинством голосов от числа утвержденны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едседатель комиссии утверждается Советом района большинством голосов на основании протокола заседания комиссии  без обсуждения на заседании Сов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заседании комиссии могут присутствовать представители органов печати, телевидения и рад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ях комиссий вправе присутствовать представитель Главы района,  специалисты аппарата Совета,  начальники отделов администрации муниципального района, а также представители других заинтересованных государственных и общественных органов и организаций с соглас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ІІ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Совета по законности и местному самоуправлению принимает участие в разработке мероприятий по обеспечению законности, охране государственного и общественного порядка, прав граждан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ет заключение по проектам решений и иных нормативных актов Совета, переданных Комиссии на предварительное или дополнительное рассмотрение, дает предложение по соответствующим раздела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ует проведение депутатских слушаний по вопросам соблюдения Конституции Российской Федерации, Федеральных Конституционных законов, федеральных законов, законов области,  Устава, решений и иных нормативных ак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сматривает предложения по организации местного самоуправле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сматривает предложения об изменении границ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отовит предложения по организа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азъсняет положения Регламента и осуществляет контроль за его соблюдением, вносит предложение по его из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носит в Совет предложения по вопросам проведения референд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отовит предложение по Уставу, его изменениям и дополнениям, другие нормативно-правовые акты по вопросам организации систем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ирует за соблюдением требований действующего законодательства на территории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ІІІ Процедур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оводи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зыве заседания комиссии её председатель уведомляет не менее чем за 3 дня депутатов своей Комиссии, Главу района, если заседание комиссии созывается по его инициативе, соответствующие отделы администрации района, по инициативе которых вносятся вопросы на обсужде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при его отсутствии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на ней присутствует бол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ей принимается большинством голосов от числа присутствующих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токолируется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токолы заседаний, подписывает председательству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 вносить предложения по повестке дня заседания Совета, которые направляются Глав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и Комиссий имеют право выступать на заседаниях Совета, либо на заседаниях других Комиссий с докладами и содокладами по вопросам, относящимся к их 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 созывает заседание как по своей инициативе, так и по требованию депутата комиссии и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могут принимать участие с правом совещательного голоса депутаты Совета, не входящие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для подготовки рассматриваемых вопросов и организации депутатских слушаний создает рабочие группы из числа депутатов Совета, представителей отделов администрации Палехского муниципального района (далее «Администрация») с главой администрации, государственных и общественных органов и организаций, научных учреждений, а также специалистов и уч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имеет право запрашивать материалы и документы, необходимые для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егосударственные и общественные органы, организации и должностные лица обязаны предоставлять Комиссии Совета запрашиваемые материалы и документы в порядке установленно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предложению Комиссии руководители отделов администрации, предприятий, организаций приглашаются на заседания комиссии по рассматриваемым Комиссией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епутат Совета обязан присутствовать на заседании Комиссии, членом которой он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организует проведение депутатских слушаний, на которые могут приглашаться депутаты Совета, должностные лица, эксперты, специалисты, представители различных государственных, общественных органов и организаций, науч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депутатских слушаний принимается  большинством голосов от общего числа членов комисс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ІV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избирается из депутатов, входящих в состав Комиссии, большинством голосов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свобождении председателя Комиссии принимается, большинством голосов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Комиссии и ведает ее внутренним рас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овету проекты нормативных актов, заключения и предложения, подготовленные Комиссией для рассмотрения на Сов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ёт поручение членам Комиссии и запрашивает с них информацию об их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решения (заключения, предложения) и обращ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о информирует о работе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 Заключительны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данное Положение вносятся решением Комиссии и утверждаются решение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Палех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.04.2015 г. № 2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депутатской комиссии по вопросам социальной политики Совета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оянная депутатская Комиссия по вопросам социальной политики Совета Палехского муниципального района (далее «Комиссия») создается с целью социально-экономического развития в области труда и занятости семьи, образования, здравоохранения, санитарии, коммунального хозяйства, благоустройства территории, транспорта, связи, социального обеспечения, социальной защиты населения, физкультуры, спорта и молодежной политики. Комиссия формируется из числа депутатов Совета 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организует свою работу в соответствии с Конституцией Российской Федерации, федеральными законами, законами Ивановской области, Уставом Палехского муниципального района, Регламентом, постановлениями и решениями Сов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я создана на срок полномочий Совета  Палехского муниципального района (далее «Совет»), является постоянно действующим органом Сов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Состав Комиссии утверждается большинством голосов от состава Совета района, он не может быть менее 3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едатель Комиссии его заместитель и секретарь комиссии избирается на заседании Комиссии большинством голосов от числа утвержденны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едседатель комиссии утверждается Советом района большинством голосов на основании протокола заседания комиссии  без обсуждения на заседании Сов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заседании комиссии могут присутствовать представители органов печати, телевидения и рад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ях комиссий вправе присутствовать представитель Главы района,  специалисты аппарата Совета,  начальники отделов администрации муниципального района, а также представители других заинтересованных государственных и общественных органов и организаций с согласи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І ФУНКЦИ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ет программы и планы социально-экономического развит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ет вопросы в области социального развития, труда, занятости, семьи, материнства, отцовства, детства, образования, здравоохранения, культуры, санитарии, благоустройства, коммунального хозяйства, социального обеспечения и страхования, социальной защиты населения, физкультуры,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ет и дает Совету свои предложения и заключения по разделу бюджета района по вопросам ведения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товит и предварительно рассматривает проекты нормативных документов района по вопросам свое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взаимодействие с органами местного самоуправления, общественными, религиозными и иными организациями по вопросам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ІІ Процедур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оводи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созыве заседания комиссии её председатель уведомляет не менее чем за 3 дня депутатов своей Комиссии, Главу района, если заседание комиссии созывается по его инициативе, соответствующие отделы администрации района, по инициативе которых вносятся вопросы на обсужде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ведет председатель Комиссии, а при его отсутствии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на ней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ей принимается большинством голосов от числа присутствующи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токолируе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токолы заседаний, подписывает председательству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 вносить предложения по повестке дня заседания Совета, которые направляются Главе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ители Комиссий имеют право выступать на заседаниях Совета, либо на заседаниях других Комиссий с докладами и содокладами по вопросам, относящимся к их 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 созывает заседание как по своей инициативе, так и по требованию депутата комиссии и Глав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могут принимать участие с правом совещательного голоса депутаты Совета, не входящие в ее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для подготовки рассматриваемых вопросов и организации депутатских слушаний создает рабочие группы из числа депутатов Совета, представителей отделов администрации Палехского муниципального района (далее «Администрация») с главой администрации, государственных и общественных органов и организаций, научных учреждений, а также специалистов и уче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имеет право запрашивать материалы и документы, необходимые для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егосударственные и общественные органы, организации и должностные лица обязаны предоставлять Комиссии Совета запрашиваемые материалы и документы в порядке установленно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 предложению Комиссии руководители отделов администрации, предприятий, организаций приглашаются на заседания комиссии по рассматриваемым Комиссией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епутат Совета обязан присутствовать на заседании Комиссии, членом которой он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организует проведение депутатских слушаний, на которые могут приглашаться депутаты Совета, должностные лица, эксперты, специалисты, представители различных государственных, общественных органов и организаций, науч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депутатских слушаний принимается 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V Председатель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избирается из депутатов, входящих в состав Комиссии,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свобождении председателя Комиссии принимается, большинством голосов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Комиссии и ведает ее внутренним рас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овету проекты нормативных актов, заключения и предложения, подготовленные Комиссией для рассмотрения на Сов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ёт поручение членам Комиссии и запрашивает с них информацию об их испол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решения (заключения, предложения) и обращ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годно информирует о работе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данное Положение вносятся решением Комиссии и утверждаются решением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27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4:00Z</dcterms:created>
  <dc:creator>user</dc:creator>
  <dc:description/>
  <cp:keywords/>
  <dc:language>en-US</dc:language>
  <cp:lastModifiedBy>User</cp:lastModifiedBy>
  <cp:lastPrinted>2015-04-30T09:01:00Z</cp:lastPrinted>
  <dcterms:modified xsi:type="dcterms:W3CDTF">2015-04-30T05:01:00Z</dcterms:modified>
  <cp:revision>8</cp:revision>
  <dc:subject/>
  <dc:title> </dc:title>
</cp:coreProperties>
</file>