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 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8 сентября  2015 года № 56</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92880369,96» цифры  «192880369,96» заменить  цифрами  «194635874,1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202753546,28» цифры «202753546,28» заменить цифрами «204509050,4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1 части 2 цифры «162606458,96» заменить цифрами «162574047,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в подпункте «а» пункта 2 части 2 цифры «372111» заменить цифрами «128081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в приложение 2: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0 00000 00 0000 000 Налоговые и неналоговые доходы 2976800,00;32525200,00;31618800,00» цифры «29676800,00» заменить цифрами «30556015,2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1 00000 00 0000 000 Налоги на прибыль, доходы 17054400,00;18942700,00;18676000,00» цифры «17054400,00» заменить цифрами «17240877,2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16898400,00;18776700,00;18510000,00» цифры « 16898400,00» заменить цифрами «17016483,2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92000,00;146000,00;146000,00» цифры «92000,00» заменить цифрами «135994,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57000,00;13000,00;13000,00» цифры «57000,00» заменить цифрами «81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5 00000 00 0000 000 Налоги на совокупный доход 1795000,00;1826000,00;1826000,00» цифры «1795000,00» заменить цифрами «2025762,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5 02010 02 0000 110 Единый налог на вмененный доход для отдельных видов деятельности 1737000,00; 1815000,00;1815000,00» цифры «1737000,00» заменить цифрами «1964107,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182 1 05 03010 01 0000 110 Единый сельскохозяйственный налог 52000,00;11000,00;11000,00» цифры «52000,00» заменить цифрами «55655,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1 08 00000 00 0000 000 Государственная пошлина 291000,00;297000,00;297000,00» цифры «291000,00» заменить цифрами «40914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8 03010 01 0000 110 Государственная пошлина по делам, рассматриваемым в судах общей юрисдикции, мировыми судьями (за исключением Верховного суда Российской Федерации) 291000,00;297000,00;297000,00» цифры «291000,00» заменить цифрами «40614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182 1 08 03010 01 0000 110 Государственная пошлина по делам, рассматриваемым в судах общей юрисдикции, мировыми судьями (за исключением Верховного суда Российской Федерации) 406140,00;297000,00;297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1 08 07150 01 0000 110 Государственная пошлина за выдачу разрешения на установку рекламной конструкции 3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9 00000 00 0000 000 Задолженность и перерасчеты по отмененным налогам, сборам и иным обязательным платежам 2600,00;0,00;0,00» цифры «2600,00» заменить цифрами «56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9 07033 05 0000 110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2600,00;0,00;0,00»  цифры «2600,00» заменить цифрами 56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1 11 05013 10 0000 120 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398560,00;398560,00;398560,00» цифры «398560,00» заменить цифрами «53333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1 11 05013 13 0000 120 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792440,00;792440,00;792440,00» цифры «792440,00» заменить цифрами «657669,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2 00000 00 0000 000 Платежи при пользовании природными ресурсами 130300,00;128300,00;134800,00» цифры «130300,00» заменить цифрами «158195,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8 1 12 01020 01 6000 120 Плата за выбросы загрязняющих веществ в атмосферный воздух передвижными объектами 13400,00;22400,00;23500,00» цифры «13400,00» заменить цифрами «3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8 1 12 01030 01 6000 120 Плата за выбросы загрязняющих веществ в водные объекты 12000,00;3200,00;3400,00» цифры «12000,00» заменить цифрами «20282,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48 1 12 01040 01 6000 120 Плата за размещение отходов производства и потребления 79400,00;83300,00;87500,00» цифры «79400,00» заменить цифрами «109013,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троке «000 1 13 00000 00 0000 000 Доходы от оказания платных услуг (работ) и компенсации затрат государства 4642608,86;4640000,00;4640000,00» цифры «4642608,86» заменить цифрами «4664682,8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051 1 13 02995 05 0915 130 Прочие доходы от компенсации затрат бюджетов муниципальных районов 350000,00;350000,00;35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51 1 13 02995 05 0051 130 Прочие доходы от компенсации затрат бюджетов муниципальных районов 22074,0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4 00000 00 0000 000 Доходы от продажи материальных и нематериальных активов 123000,00;40000,00;40000,00» цифры «123000,00» заменить цифрами «16508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2 1 14 02053 05 0000 410 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70800,00;0,00;0,00» цифры «70800,00» заменить цифрами «82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1 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27200,00;0,00;0,00» цифры «27200,00» заменить цифрами 5808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6 00000 00 0000 000 Штрафы, санкции, возмещение ущерба 231391,14;209000,00;210000,00» цифры «231391,14» заменить цифрами «247601,1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6 90050 05 0000 140 Прочие поступления от денежных взысканий (штрафов) и иных сумм в возмещение ущерба, зачисляемые в бюджеты муниципальных районов 218391,14;199000,00;200000,00» цифры «218391,14» заменить цифрами «234601,1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10 1 16 90050 05 0000 140 Прочие поступления от денежных взысканий (штрафов) и иных сумм в возмещение ущерба, зачисляемые в бюджеты муниципальных районов 13000,00;9000,00;10000,00» цифры «13000,00» заменить цифрами «178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8 1 16 90050 05 0000 140 Прочие поступления от денежных взысканий (штрафов) и иных сумм в возмещение ущерба, зачисляемые в бюджеты муниципальных районов 18000,00;0,00;0,00» цифры «18000,00» заменить цифрами «2941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188 1 16 90050 05 0000 140 Прочие поступления от денежных взысканий (штрафов) и иных сумм в возмещение ущерба, зачисляемые в бюджеты муниципальных районов 29410,00;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00 1 17 00000 00 0000 000 Прочие неналоговые доходы 232576,9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1 17 05050 05 0000 180 Прочие неналоговые доходы бюджетов муниципальных районов 232576,9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000 2 00 00000 00 0000 000 Безвозмездные поступления 163203569,96;121671131,00;117866718,00» цифры «163203569,96» заменить цифрами «164079858,96»;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2 02 00000 00 0000 000 Безвозмездные поступления от других бюджетов бюджетной системы Российской Федерации 168541249,40;121446131,00;117641718,00» цифры «168541249,40» заменить цифрами «169417538,4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2000 00 0000 151 Субсидии бюджетам бюджетной системы Российской Федерации (межбюджетные субсидии) 40609942,96;842500,00;252000,00» цифры «40609942,96» заменить цифрами «40577531,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2 2 02 02999 05 0000 151 Прочие субсидии бюджетам муниципальных районов 1840721,00;252000,00;252000,00» цифры «1840721,00» заменить цифрами «180831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051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372111;372111;372111»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16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908700,00;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в приложение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 321 1 16 25060 01 0000 140 Денежные взыскания (штрафы) за нарушение земельного законодательства»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16 Отдел городского хозяйства администрации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16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ВСЕГО 192880369,96;154196331,00;149485518,00» цифры «192880369,96» заменить цифрами «194635874,16».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в приложение 4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Приложение №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2.2014 г. № 100</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5 год и на  плановый период 2016  и 201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10" w:type="dxa"/>
        <w:jc w:val="left"/>
        <w:tblInd w:w="-115" w:type="dxa"/>
        <w:tblLayout w:type="fixed"/>
        <w:tblCellMar>
          <w:top w:w="0" w:type="dxa"/>
          <w:left w:w="108" w:type="dxa"/>
          <w:bottom w:w="0" w:type="dxa"/>
          <w:right w:w="108" w:type="dxa"/>
        </w:tblCellMar>
      </w:tblPr>
      <w:tblGrid>
        <w:gridCol w:w="2092"/>
        <w:gridCol w:w="2836"/>
        <w:gridCol w:w="1557"/>
        <w:gridCol w:w="1561"/>
        <w:gridCol w:w="1564"/>
      </w:tblGrid>
      <w:tr>
        <w:trPr>
          <w:trHeight w:val="330" w:hRule="atLeast"/>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810" w:hRule="atLeast"/>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5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635874,1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635874,1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635874,1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635874,1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6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4509050,4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4509050,4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4509050,4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4509050,4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8518,00</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786681,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4571806,65</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39412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9412,0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7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6408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348674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72678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9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8771,9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57816,9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872,08</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7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84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1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975125,1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286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820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5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369152,2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3166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755,8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727,3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826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78109,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3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146,4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0962,6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0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07848,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207848,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и вокруг Крестовоздвиженского храма» туристско- рекреационного кластера «Палех»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603384,45</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06921,9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дпрограммы «Обеспечение жильем молодых семей» в рамках федеральной целевой программы «Жилище» в рамках подпрограммы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21254,1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5556,3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275208,4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629,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196289,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2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788103,2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788103,2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103,2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5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5487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2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762867,28</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290277,79</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77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2966,7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8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2404,64</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5360,6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033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41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66884,8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245,8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а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74915,3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4398,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848,7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548,5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6702,7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373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373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7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 xml:space="preserve">80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й физической культуры и спорто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5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4509050,48</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7 приложение 8 изложить в следующей редакци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242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7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8947177,4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8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4866,7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5360,6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341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245,8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й вокруг Крестовоздвиженского храма» туристско-рекреационного кластера «Палех»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8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629,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103,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5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Мероприятия подпрограммы «Обеспечение жильем молодых семей» в рамках федеральной целевой 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5556,3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84427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9412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78230,6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408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2678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824,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8771,9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57816,9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граждана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872,0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7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84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7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8674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24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2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175,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3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146,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0962,6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ой и спортом в рамках иных непрограммных мероприятий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509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839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316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755,8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27,3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25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6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7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848,7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8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548,55</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6702,72</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087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8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4509050,48</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августа  2015 год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Палехского</w:t>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муниципального района                                                      Т.В. Богданов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5">
    <w:name w:val=" Знак Знак5"/>
    <w:qFormat/>
    <w:rPr>
      <w:b/>
      <w:sz w:val="24"/>
    </w:rPr>
  </w:style>
  <w:style w:type="character" w:styleId="4">
    <w:name w:val=" Знак Знак4"/>
    <w:qFormat/>
    <w:rPr>
      <w:b/>
      <w:spacing w:val="40"/>
      <w:sz w:val="22"/>
    </w:rPr>
  </w:style>
  <w:style w:type="character" w:styleId="3">
    <w:name w:val=" Знак Знак3"/>
    <w:qFormat/>
    <w:rPr>
      <w:sz w:val="28"/>
      <w:szCs w:val="28"/>
    </w:rPr>
  </w:style>
  <w:style w:type="character" w:styleId="2">
    <w:name w:val=" Знак Знак2"/>
    <w:qFormat/>
    <w:rPr>
      <w:sz w:val="24"/>
      <w:szCs w:val="24"/>
      <w:lang w:val="ru-RU" w:bidi="ar-SA"/>
    </w:rPr>
  </w:style>
  <w:style w:type="character" w:styleId="PageNumber">
    <w:name w:val="Page Number"/>
    <w:basedOn w:val="Style11"/>
    <w:rPr/>
  </w:style>
  <w:style w:type="character" w:styleId="Style12">
    <w:name w:val="Без интервала Знак"/>
    <w:qFormat/>
    <w:rPr>
      <w:rFonts w:ascii="Calibri" w:hAnsi="Calibri" w:eastAsia="Calibri" w:cs="Calibri"/>
      <w:sz w:val="22"/>
      <w:szCs w:val="22"/>
      <w:lang w:val="ru-RU" w:bidi="ar-SA"/>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6">
    <w:name w:val=" Знак Знак6"/>
    <w:qFormat/>
    <w:rPr>
      <w:rFonts w:ascii="Cambria" w:hAnsi="Cambria" w:cs="Cambria"/>
      <w:b/>
      <w:bCs/>
      <w:kern w:val="2"/>
      <w:sz w:val="32"/>
      <w:szCs w:val="32"/>
    </w:rPr>
  </w:style>
  <w:style w:type="character" w:styleId="Titul">
    <w:name w:val="Titul Знак"/>
    <w:qFormat/>
    <w:rPr>
      <w:sz w:val="28"/>
    </w:rPr>
  </w:style>
  <w:style w:type="character" w:styleId="11">
    <w:name w:val="Верхний колонтитул Знак1"/>
    <w:qFormat/>
    <w:rPr>
      <w:sz w:val="24"/>
      <w:szCs w:val="24"/>
    </w:rPr>
  </w:style>
  <w:style w:type="character" w:styleId="Style13">
    <w:name w:val=" Знак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10:00Z</dcterms:created>
  <dc:creator>фино</dc:creator>
  <dc:description/>
  <cp:keywords/>
  <dc:language>en-US</dc:language>
  <cp:lastModifiedBy>User</cp:lastModifiedBy>
  <cp:lastPrinted>2015-09-11T10:46:00Z</cp:lastPrinted>
  <dcterms:modified xsi:type="dcterms:W3CDTF">2015-09-11T06:50:00Z</dcterms:modified>
  <cp:revision>4</cp:revision>
  <dc:subject/>
  <dc:title>                     </dc:title>
</cp:coreProperties>
</file>