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сентября 2015 года N 66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Главы Палехского муниципального района Богдановой Т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, 40 Федерального закона N 131-ФЗ от 06.10.2003 "Об общих принципах организации местного самоуправления в Российской Федерации" (в действующей редакции), ст. 2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Палехского муниципального района, рассмотрев заявление Главы Палехского муниципального района Богдановой Т.В. о досрочном прекращении полномочи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тставку по собственному желанию и досрочно прекратить полномочия Главы Палехского муниципального района Богдановой Т.В. 14.09.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полномочий Главы Палехского муниципального района с 15.09.2015 г. и до его избрания возложить на заместителя главы администрации-руководителя аппарата администрации Бабанова С.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алехского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ab/>
        <w:tab/>
        <w:t>Богданова Т.В.</w:t>
      </w:r>
    </w:p>
    <w:sectPr>
      <w:type w:val="nextPage"/>
      <w:pgSz w:w="11906" w:h="16838"/>
      <w:pgMar w:left="1980" w:right="902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8F1361A3722BBFE0C9BC291E632B538F95B90AF7397D66B1F8DAE038F5B67A701AC049800BA72C5EN9F" TargetMode="External"/><Relationship Id="rId4" Type="http://schemas.openxmlformats.org/officeDocument/2006/relationships/hyperlink" Target="consultantplus://offline/ref=8E8F1361A3722BBFE0C9A224080F775C8A9EE507F73C7430EEA781BD6FFCBC2D3755990BC406A22AEF3E3351N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6:00Z</dcterms:created>
  <dc:creator>windows</dc:creator>
  <dc:description/>
  <cp:keywords/>
  <dc:language>en-US</dc:language>
  <cp:lastModifiedBy>User</cp:lastModifiedBy>
  <cp:lastPrinted>2015-09-10T09:26:00Z</cp:lastPrinted>
  <dcterms:modified xsi:type="dcterms:W3CDTF">2015-09-10T05:27:00Z</dcterms:modified>
  <cp:revision>5</cp:revision>
  <dc:subject/>
  <dc:title> </dc:title>
</cp:coreProperties>
</file>