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депутатских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ов Совета Палехского муниципального  района, в соответствии со ст. 14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ой депутатской комиссии по бюджету, экономики и агропромышленному комплексу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лезько Анатолий Владими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матина Светлана Никола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усаковский Александр Владислав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довская Ольга Владими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сков Виктор Михайлови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остав постоянной депутатской комиссии по законности местному самоуправлению и социальной политике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елова Нина Андре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унин Дмитрий Владими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ецова Татьяна Федо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ожилова Наталья Владими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хорова Марина Валерь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усов Сергей Валерье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тов Дмитрий Владимирови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Юридический отдел</dc:creator>
  <dc:description/>
  <cp:keywords/>
  <dc:language>en-US</dc:language>
  <cp:lastModifiedBy>User</cp:lastModifiedBy>
  <cp:lastPrinted>2015-09-25T13:11:00Z</cp:lastPrinted>
  <dcterms:modified xsi:type="dcterms:W3CDTF">2015-10-01T06:20:00Z</dcterms:modified>
  <cp:revision>10</cp:revision>
  <dc:subject/>
  <dc:title/>
</cp:coreProperties>
</file>