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5 года N 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настоящая программа приватизации имущества, находящегося в муниципальной собственности Палехского муниципального района, на 2016 год разработана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16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лехского муниципального района –</w:t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 администрации,</w:t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полномочия Главы Палехского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.Г. Бабан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29.10.2015 г. № 81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16 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7"/>
        <w:gridCol w:w="2111"/>
        <w:gridCol w:w="2107"/>
        <w:gridCol w:w="2074"/>
        <w:gridCol w:w="2124"/>
        <w:gridCol w:w="2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с. Помогал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хирургического корпуса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ица Зиновьева, дом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, кирпично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40лет Победы, д.4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этажное кирпич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ание отделения временного проживания граждан пожилого возраста и инвали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Майдаково, ул.Северная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жилое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-этажное здание, общей площадью 354 кв.м., кадастровый № 37:11:010207:25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68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ание пищебл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Майдаково, ул.Северная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жилое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-этажное здание, общей площадью 95,7 кв.м., кадастровый № 37:11:010205:41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77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windows</dc:creator>
  <dc:description/>
  <cp:keywords/>
  <dc:language>en-US</dc:language>
  <cp:lastModifiedBy>User</cp:lastModifiedBy>
  <cp:lastPrinted>2015-11-06T08:30:00Z</cp:lastPrinted>
  <dcterms:modified xsi:type="dcterms:W3CDTF">2015-11-06T04:36:00Z</dcterms:modified>
  <cp:revision>36</cp:revision>
  <dc:subject/>
  <dc:title/>
</cp:coreProperties>
</file>