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депутатских 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ов Совета Палехского муниципального  района, в соответствии со ст. 9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ой депутатской комиссии по бюджету, экономики и агропромышленному комплексу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лезько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матина С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гданова Т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довская О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инцов С. 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ратов А.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хомиров Ю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хин В.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сленников Н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усов С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йкова С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остав постоянной депутатской комиссии по социальной политике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вердов Н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доров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йце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роздина С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ецова Т.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ианова В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аров А.В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состав постоянной депутатской комиссии по законности и местному самоуправлению 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доров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вердов Н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довская О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лезько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ратов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инцов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4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алехского </w:t>
      </w:r>
    </w:p>
    <w:p>
      <w:pPr>
        <w:pStyle w:val="Normal"/>
        <w:rPr/>
      </w:pPr>
      <w:r>
        <w:rPr>
          <w:sz w:val="28"/>
        </w:rPr>
        <w:t>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Юридический отдел</dc:creator>
  <dc:description/>
  <cp:keywords/>
  <dc:language>en-US</dc:language>
  <cp:lastModifiedBy>User</cp:lastModifiedBy>
  <cp:lastPrinted>2015-04-30T09:03:00Z</cp:lastPrinted>
  <dcterms:modified xsi:type="dcterms:W3CDTF">2015-04-30T05:06:00Z</dcterms:modified>
  <cp:revision>6</cp:revision>
  <dc:subject/>
  <dc:title/>
</cp:coreProperties>
</file>