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5 №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порядке определения цены 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, находящихся в собственности Палехского муниципального района, при заключении договора купли-продажи земельного участка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 в целях установления порядка определения цены продажи земельных участков, находящихся в собственности Палехского муниципального района, при заключении договора купли-продажи земельного участка без проведения торг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й порядок определения цены продажи земельных участков, находящихся в собственности Палехского муниципального района, при заключении договора купли-продажи земельного участка без проведения торгов, если иное не установлено федеральными зако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)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"/>
      <w:bookmarkEnd w:id="1"/>
      <w:r>
        <w:rPr>
          <w:rFonts w:cs="Times New Roman" w:ascii="Times New Roman" w:hAnsi="Times New Roman"/>
          <w:sz w:val="28"/>
          <w:szCs w:val="28"/>
        </w:rPr>
        <w:t>4)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а) при продаже гражданам, являющимся собственниками расположенных на таких земельных участках жилых домов, - в размере 3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4"/>
      <w:bookmarkEnd w:id="3"/>
      <w:r>
        <w:rPr>
          <w:rFonts w:cs="Times New Roman" w:ascii="Times New Roman" w:hAnsi="Times New Roman"/>
          <w:sz w:val="28"/>
          <w:szCs w:val="28"/>
        </w:rPr>
        <w:t>б) при продаже лицам, являющимся собственниками зданий, сооружений, расположенных на таких земельных участках, находящихся у них на праве аренды, - в размере 2,5 процентов кадастровой стоимости земельного участка, в случаях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продаже земельных участков лицам, не указанным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вляющимся собственниками зданий, сооружений, расположенных на таких земельных участках, в размере 30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на продажи земельных участков, находящихся в постоянном (бессрочном) пользовании юридических лиц, указанным юридическим лицам (за исключением лиц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 определяется в размере 15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цена продажи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, определяется в размере 15 процентов кадастровой стоимости земельного участка, за исключением случаев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8.05.2008 N 31-ОЗ "Об обороте земель сельскохозяйственного назначения на территории Иван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, в случае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0 процентов кадастровой стоимост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пределяется в размере 15 процентов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силу после его официального опубликования в информационном бюллетени органов местного самоуправления Палехского муниципального района и распространяется на правоотношения, возникшие с 01.03.2015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-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,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С.Г.Баба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 Знак Знак2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ED998D60735D114F54FF9D99CE8FABF8B51CF33F570EB1D209A0FDF26296F3A2988D4D0Ey5F6M" TargetMode="External"/><Relationship Id="rId4" Type="http://schemas.openxmlformats.org/officeDocument/2006/relationships/hyperlink" Target="consultantplus://offline/ref=0DED998D60735D114F54FF9D99CE8FABF8B518F43D570EB1D209A0FDF2y6F2M" TargetMode="External"/><Relationship Id="rId5" Type="http://schemas.openxmlformats.org/officeDocument/2006/relationships/hyperlink" Target="consultantplus://offline/ref=0DED998D60735D114F54FF9E8BA2D3A4FDB941FB305A00E28B56FBA0A56B9CA4yEF5M" TargetMode="External"/><Relationship Id="rId6" Type="http://schemas.openxmlformats.org/officeDocument/2006/relationships/hyperlink" Target="consultantplus://offline/ref=0DED998D60735D114F54FF9D99CE8FABF8B51CFE305A0EB1D209A0FDF2y6F2M" TargetMode="External"/><Relationship Id="rId7" Type="http://schemas.openxmlformats.org/officeDocument/2006/relationships/hyperlink" Target="consultantplus://offline/ref=0DED998D60735D114F54FF9D99CE8FABF8B51CF33F570EB1D209A0FDF26296F3A2988D4D0Ey5F6M" TargetMode="External"/><Relationship Id="rId8" Type="http://schemas.openxmlformats.org/officeDocument/2006/relationships/hyperlink" Target="consultantplus://offline/ref=0DED998D60735D114F54FF9D99CE8FABF8B51CF33F570EB1D209A0FDF26296F3A2988D4103y5F0M" TargetMode="External"/><Relationship Id="rId9" Type="http://schemas.openxmlformats.org/officeDocument/2006/relationships/hyperlink" Target="consultantplus://offline/ref=0DED998D60735D114F54FF9D99CE8FABF8B51CF33F570EB1D209A0FDF26296F3A2988D4C0Dy5F7M" TargetMode="External"/><Relationship Id="rId10" Type="http://schemas.openxmlformats.org/officeDocument/2006/relationships/hyperlink" Target="consultantplus://offline/ref=0DED998D60735D114F54FF9E8BA2D3A4FDB941FB315F02E28656FBA0A56B9CA4yEF5M" TargetMode="External"/><Relationship Id="rId11" Type="http://schemas.openxmlformats.org/officeDocument/2006/relationships/hyperlink" Target="consultantplus://offline/ref=0DED998D60735D114F54FF9D99CE8FABF8B51CF33F570EB1D209A0FDF26296F3A2988D410Ey5F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4:00Z</dcterms:created>
  <dc:creator>kumispec3</dc:creator>
  <dc:description/>
  <cp:keywords/>
  <dc:language>en-US</dc:language>
  <cp:lastModifiedBy>User</cp:lastModifiedBy>
  <cp:lastPrinted>2015-11-30T14:23:00Z</cp:lastPrinted>
  <dcterms:modified xsi:type="dcterms:W3CDTF">2015-11-30T10:25:00Z</dcterms:modified>
  <cp:revision>3</cp:revision>
  <dc:subject/>
  <dc:title> </dc:title>
</cp:coreProperties>
</file>