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15 года N 39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приватизации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71 от 25.05.2006 г. «Об утверждении порядка приватизации имущества, находящегося в муниципальной собственности Палехского муниципального района»,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выполнении программы приватизации имущества, находящегося в муниципальной собственности Палехского муниципального района, на 2014 год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 xml:space="preserve">            </w:t>
        <w:tab/>
        <w:tab/>
        <w:tab/>
        <w:t>Т.В. Богдано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jc w:val="right"/>
        <w:rPr/>
      </w:pPr>
      <w:r>
        <w:rPr/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/>
        <w:t>К решению Совета Палехского</w:t>
      </w:r>
    </w:p>
    <w:p>
      <w:pPr>
        <w:pStyle w:val="Normal"/>
        <w:ind w:left="5580" w:hanging="0"/>
        <w:jc w:val="right"/>
        <w:rPr/>
      </w:pPr>
      <w:r>
        <w:rPr/>
        <w:t>муниципального района</w:t>
      </w:r>
    </w:p>
    <w:p>
      <w:pPr>
        <w:pStyle w:val="Normal"/>
        <w:ind w:left="5580" w:hanging="0"/>
        <w:jc w:val="right"/>
        <w:rPr/>
      </w:pPr>
      <w:r>
        <w:rPr/>
        <w:t>от 26.05.2015 г. № 39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раммы приватизации имущества, находящегося в муниципальной собственности Палех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«Об принятие программы приватизации имущества, находящегося в муниципальной собственности Палехского муниципального района, на 2014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перечне имущества, подлежащего приватизации в 2014 году, значатся: здание ФАП в с. Помогалово; здание ФАП в д. Малиново; здание ФАП в д. Иваньково; здание старого хирургического корпуса в п. Палех; начальная школа в д. Пеньки; здание мастерских в д. Клетино;  здание ФАП в д. Ерёмкино; административное здание на ул. Зиновьева, д.2А в п. Палех; здание прачечной по ул. Красноармейская, д.2-А в п. Палех; ПСД на межпоселковый газопровод до д. Пеньки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6 месяцев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течение 2014 года велась работа по приватизации муниципального имущества (изготовление технической документации, регистрация права муниципальной собственности на объекты, оценка имущества, а также межевание земельных участков, проведение конкурсов и аукцион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целях выполнения районной программы приватизации муниципального имущества проведено восемь торгов по продаже муниципального имущества (пять из которых не состоялись из-за отсутствия заявителе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14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9"/>
        <w:gridCol w:w="1418"/>
        <w:gridCol w:w="1417"/>
        <w:gridCol w:w="1985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с земельным участком  по адресу: Ивановская область,          п. Палех, ул. Зиновьева, д.2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500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дшерско-акушерского пункта  по адресу: Ивановская область,          Палехский район, д. Еремкино, д.11 (на вывоз)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, расположенное по адресу: Ивановская область, п. Палех, ул. Красноармейская, д.2-А, с земельным участком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абота по поиску покупателей продолжается, информация об объектах, включенных в программу приватизации,  размещена в бюллетени Палехского муниципального район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а программа приватизации имущества, находящегося в муниципальной собственности Палехского муниципального района, на 2015 год, в которую включены и объекты, не проданные в 2014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5:00Z</dcterms:created>
  <dc:creator>windows</dc:creator>
  <dc:description/>
  <cp:keywords/>
  <dc:language>en-US</dc:language>
  <cp:lastModifiedBy>User</cp:lastModifiedBy>
  <cp:lastPrinted>2015-05-29T14:51:00Z</cp:lastPrinted>
  <dcterms:modified xsi:type="dcterms:W3CDTF">2015-05-29T10:52:00Z</dcterms:modified>
  <cp:revision>21</cp:revision>
  <dc:subject/>
  <dc:title>                                                                                                                            ПРОЕКТ</dc:title>
</cp:coreProperties>
</file>