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мая 2015 года № 3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65600233,96» цифры 165600233,96» заменить    «18187183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75473410,28» цифры «175473410,28» заменить цифрами «191745009,2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35326322,96» заменить цифрами «151597921,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5 цифры «5838390,11» заменить цифрами «22196289,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128000,00;18942700,00;18676000,00» цифры « 17128000,00» заменить цифрами «17065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6976000,00;18776700,00;18510000,00» цифры «16976000,00» заменить цифрами «16898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12000,00;13000,00;13000,00»  цифры   «12000,00» заменить цифрами «2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0 000 Налоги на совокупный доход 1747000,00;1826000,00;1826000,00» цифры «1747000,00» заменить цифрами «178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5 03010 01 0000 110 Единый сельскохозяйственный налог 10000,00;11000,00;11000,00»  цифры «10000,00» заменить  цифры «4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5 03010 01 0000 110 Единый сельскохозяйственный налог 41000,00;11000,00;11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5 04020 02 0000 110 Налог, взимаемый в связи с применением патентной системы налогообложения, зачисляемый в бюджеты муниципальных районов 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0 1 09 00000 00 0000 000 Задолженность и перерасчеты по отмененным налогам, сборам и иным обязательным платежам 2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2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2 00000 00 0000 000 Платежи при пользовании природными ресурсами 122300,00;128300,00;134800,00» цифры «122300,00» заменить цифрами «1303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10 01 6000 120 Плата за выбросы загрязняющих  веществ в атмосферный воздух стационарными объектами 23500,00;19400,00;20400,00» цифры «23500,00» заменить цифрами 25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30 01 6000 120 Плата за выбросы загрязняющих веществ в водные объекты 6000,00;3200,00;3400,00» цифры «6000,00» заменить цифрами «1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3 00000 00 0000 000 Доходы от оказания платных услуг (работ) и компенсации затрат государства 4640000,00;4640000,00;4640000,00» цифры «4640000,00» заменить цифрами «4642608,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1 13 00000 00 0000 000 Доходы от оказания платных услуг (работ) и компенсации затрат государства 4642608,86;4640000,00;464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0 1 13 02995 05 0000 130 Прочие доходы от компенсации затрат бюджетов муниципальных районов 2608,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2200,00;0,00;0,00» цифры «12200,00» заменить цифрами «272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40000,00;40000,00;40000,00» цифры «40000,00» заменить цифрами «25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00000 00 0000 000 Штрафы, санкции, возмещение ущерба 219000,00;209000,00;210000,00» цифры «219000,00» заменить цифрами «23139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321 1 16 25060 01 0000 140 Денежные взыскания (штрафы) за нарушение земельного законодательства 10000,00;10000,00;1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8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2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208000,00;199000,00;200000,00» цифры «208000,00» заменить цифрами «21839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ого района 8000,00;9000,00;10000,00» цифры «8000,00» заменить цифрами «1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ого района 120000,00;120000,00;120000,00» цифры «120000,00» заменить цифрами «11739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8 1 16 90050 05 0004 140 Прочие поступления от денежных взысканий (штрафов) и иных сумм в возмещение ущерба, зачисляемые в бюджеты муниципального района 10000,00;0,00;0,00» цифры «10000,00» заменить цифрами «1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35923433,96;121656931,00;117866718,00» цифры «135923433,96» заменить цифрами «15219503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41261113,40;121431931,00;117641718,00» цифры «141261113,40» заменить цифрами «152441217,5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15846617,96;828300,00;252000,00» цифры 15846617,96» заменить цифрами «27026722,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2 02 02000 00 0000 151 Субсидии бюджетам бюджетной системы Российской Федерации (межбюджетные субсидии) 27026722,16;828300,00;252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2 02 02216 05 0000 151 Субсидии бюджетами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11180104,1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19 00000 00 0000 000 Возврат остатков субсидии, субвенции и иных межбюджетных трансфертов, имеющихся целевое назначение, прошлых лет -5562679,44;0,00;0,00» цифры «-5562679,44» заменить цифрами «-471184,6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5091494,84;0,00;0,00» цифры «-5091494,84» заменить цифрами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сего 165600233,96;154182131,00;149485518,00» цифры «165600233,96» заменить цифрами «18187183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1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5 03010 01 0000 110 Единый сельскохозяйственный налог»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5 04020 02 0000 110 Налог, взимаемый в связи с применением патентной системы налогооблож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8 Управление Министерства внутренних дел Российской Федерации по Ивановской област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8 1 16 43000 01 0000 140 Денежные взыскания (штрафы) за нарушение законодательства Российской Федерации по Ивановской област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в приложение 4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871832,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871832,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871832,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871832,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745009,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745009,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745009,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745009,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иложение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126734,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838933,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57673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147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07253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12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4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64299,4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41679,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54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5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1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967501,3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7034,3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39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1745009,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5.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810775,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1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60593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47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57673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8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37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1745009,2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ма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3:00Z</dcterms:created>
  <dc:creator>фино</dc:creator>
  <dc:description/>
  <cp:keywords/>
  <dc:language>en-US</dc:language>
  <cp:lastModifiedBy>User</cp:lastModifiedBy>
  <cp:lastPrinted>2015-06-01T12:43:00Z</cp:lastPrinted>
  <dcterms:modified xsi:type="dcterms:W3CDTF">2015-06-01T10:03:00Z</dcterms:modified>
  <cp:revision>4</cp:revision>
  <dc:subject/>
  <dc:title>                     </dc:title>
</cp:coreProperties>
</file>