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341"/>
      </w:tblGrid>
      <w:tr>
        <w:trPr>
          <w:trHeight w:val="975" w:hRule="atLeast"/>
        </w:trPr>
        <w:tc>
          <w:tcPr>
            <w:tcW w:w="2802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ind w:left="1309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8168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3341" w:type="dxa"/>
            <w:tcBorders/>
          </w:tcPr>
          <w:p>
            <w:pPr>
              <w:pStyle w:val="Style17"/>
              <w:tabs>
                <w:tab w:val="clear" w:pos="708"/>
                <w:tab w:val="left" w:pos="3578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рта 2015 года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отчете Главы администрац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алехского муниципального района о результатах своей деятельности и деятельности админист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х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отчет Главы администрации Палехского муниципального района А.А. Мочалова « О результатах своей деятельности  и деятельности администрации Палехского муниципального района за 2014 год»,  руководствуясь Уставом Палехского муниципального района, Совет Палех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Главы администрации Палехского муниципального района «О  результатах своей деятельности  и деятельности  администрации Палехского муниципального района за 2014 год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Палехского муниципального района принять необходимые меры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полнения плана мероприятий по повышению поступлений налоговых и неналоговых доходов, сокращению недоимки в бюджет района в целях своевременного и полного финансирования принятых обязательств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о формированию расходов бюджета муниципального района по программно- целевому финансированию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по реализации муниципальных программ 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тия творческого, научного и профессионального потенциала молодежи, активного привлечения ее к проведению социально-экономических преобразований в Палехском муниципальном районе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я для реализации государственной политики в сфере культуры, сохранения культурного потенциала и наследия, традиционной народной культуры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я туризма на территории района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материально-технической базы для занятий физической культурой и спортом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должения работы по привлечению инвестиций в экономику района;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я работы по укреплению материально-технической базы образовательных организац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отчет Главы администрации Палехского муниципального района «О результатах своей деятельности и деятельности  администрации Палехского муниципального района за 2014 год» на официальном сайте Пале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алех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>Т.В. Богданова</w:t>
      </w:r>
    </w:p>
    <w:p>
      <w:pPr>
        <w:pStyle w:val="Normal"/>
        <w:jc w:val="right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9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лех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15 №1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 Ч Е 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ехского муниципального района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ей деятельности и деятельности администрации Палехского муниципального район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важаемые депутаты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вершился 2014 год. Перед администрацией Палехского муниципального района стояло много ключевых задач, направленных, главным образом, на </w:t>
      </w:r>
      <w:r>
        <w:rPr>
          <w:color w:val="000000"/>
          <w:sz w:val="28"/>
          <w:szCs w:val="28"/>
          <w:shd w:fill="FAFAFB" w:val="clear"/>
        </w:rPr>
        <w:t xml:space="preserve">повышения уровня и качества жизни населения района, в связи с чем, есть повод подвести итоги нашей совместной работы и сделать выводы, обозначив существующие проблемы и определить перспективы развития.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 муниципального района з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муниципального района по доходам исполнен на 94,1 % и составил 178,4 млн. рублей, по сравнению с 2013 годом получено больше доходов </w:t>
      </w:r>
      <w:r>
        <w:rPr>
          <w:b/>
          <w:sz w:val="28"/>
          <w:szCs w:val="28"/>
        </w:rPr>
        <w:t>0,2 млн. руб</w:t>
      </w:r>
      <w:r>
        <w:rPr>
          <w:sz w:val="28"/>
          <w:szCs w:val="28"/>
        </w:rPr>
        <w:t xml:space="preserve">. За 2014 год бюджетные назначения по налоговым и неналоговым доходам бюджета муниципального района  исполнены на 100,9 %, всего получено налоговых и неналоговых доходов в сумме  26,8 млн. рублей при уточненном плане 26,6 млн. рублей. Налоговых и неналоговых доходов получено  больше на 0,2 млн. руб.   Налоговые доходы исполнены в сумме 19,8 млн. рублей, неналоговые доходы в сумме 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сновную долю в структуре налоговых и неналоговых доходов составляют: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 -  50,3 %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оказания платных услуг (работ) и компенсации затрат государства  -  18,3%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на товары (работы, услуги), реализуемые на территории района - 12,0%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– 9,7%;</w:t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муниципальной собственности  -  4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  заинтересована в более полном поступлении налоговых и неналоговых доходов, так как это наши ресурсы, для финансирования плановых мероприятий, снижения дефицита бюджета, а при необходимости выделения средств на  решение возникающи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 муниципального района на 2014-2016 годы был разработан в программном формате, разработано и утверждено 15 муниципальных программ, что составляет  95,1 % от общего объема бюджета по расх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ходам бюджет муниципального района исполнен на 89,2 % и составил 174,6 млн. рублей, в том числе по программам  в сумме 165,7 млн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имеется просроченная  кредиторская задолженность в сумме 16,3 млн. рублей,  которая образовалась ввиду того, что Департамент дорожного хозяйства не в полном объеме перечислил субсидию на капиталь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ец отчетного периода профицит бюджета муниципального района составил 3817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гарантии в 2014 году не предо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заимствований в 2014 году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по состоянию на 01.01.2015 года отсутству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промышленного производства в 2014 году составил 230,7 млн. руб., что составляет 79,7 %  к уровню предыдущего года в сопоставимых ценах. Причина снижения показателя – отсутствие крупных долгосрочных заказов на предприятии  ООО «Майдаков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 продукции сельскохозяйственных предприятий  в 2014 году составил 129,5 млн. рублей (+1,5 % в сопоставимых ценах к уровню 2013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за прошедший год составил  607,1 млн. руб., что в сопоставимых ценах составляет 105,2 % к уровню прошлого года. Розничный товарооборот на 1 жителя в 2014 году составил  60,2  тыс. рублей  (в 2013 году –  53,7  тыс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крупным и средним предприятиям  в 2014 году увеличилась на 11,7 %, и составила  15677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4 года в центре занятости населения было зарегистрировано 154 человека, уровень безработицы составлял 2,7 % (на 01.01.2015 года – 138 чел., уровень безработицы – 2,5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ехском муниципальном районе разработан Прогноз экономического и социального развития района на 2015 - 2017 г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инувшем году сельскохозяйственное производство в районе вели 5 коллективных предприятий и более 2000 личных подсобных хозяйств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еализованной продукции за год по сельхозпредприятиям составил 99,9 млн. рублей, что больше предыдущего года на 18%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целях развития агропромышленного комплекса</w:t>
      </w:r>
      <w:r>
        <w:rPr>
          <w:sz w:val="28"/>
          <w:szCs w:val="28"/>
        </w:rPr>
        <w:t xml:space="preserve"> на территории района реализуется программа «Развитие сельского хозяйства и регулирования рынков сельскохозяйственной продукции, сырья и продовольствия на 2014-2020 годы»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роме того,       в   рамках   подпрограммы «Устойчивое развитие сельских территорий»   на 2015 год предусмотрено финансирование проекта  газификации  д. Пеньки и д. Колзаки.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kern w:val="2"/>
          <w:sz w:val="28"/>
          <w:szCs w:val="28"/>
          <w:u w:val="single"/>
        </w:rPr>
      </w:pPr>
      <w:r>
        <w:rPr>
          <w:b/>
          <w:color w:val="FF0000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Потребительский рыно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районе 106 объекта потребительского рынка, в том числе 75 объектов торговли, 13 объектов общественного питания, 18 объектов бытового обслуживания. По сравнению с прошлым годом общее количество объектов потребительского рынка увеличилось на 3 единицы. С августа месяца отделом экономики, инвестиций и сельского хозяйства ежедневно осуществлялся мониторинг розничных цен на фиксированный набор товаров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онная деятельность и тур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ационного обеспечения инвестиционной деятельности, развития эффективного взаимодействия с инвесторами районной администрацией  сформирован перечень свободных инвестиционных площадок, данная информация предоставляется для размещения на Инвестиционном портале Ивановской области, а также для размещения на специализированном туристическом портале Ивановской области. Ежегодно корректируется Инвестиционный паспорт района, который размещен на официальном сайте районной администрации. </w:t>
      </w:r>
    </w:p>
    <w:p>
      <w:pPr>
        <w:pStyle w:val="Normal"/>
        <w:snapToGrid w:val="false"/>
        <w:spacing w:before="0" w:after="0"/>
        <w:ind w:left="-57" w:right="-57" w:hanging="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развития туризма администрацией района утверждена муниципальная программа «Развитие физической культуры, спорта и туризма в Палехском муниципальном районе», в состав которой входит подпрограмма  «Развитие туризма». Период реализации: 2014-2018 годы. В 2014 году на реализацию мероприятий в рамках подпрограммы было израсходовано 188,3 тыс. рублей (корректировка ПСД на строительство очистных сооружений, изготовление и установка знаков туристской навигации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left="-57" w:right="-57" w:firstLine="765"/>
        <w:contextualSpacing/>
        <w:jc w:val="both"/>
        <w:rPr/>
      </w:pPr>
      <w:r>
        <w:rPr>
          <w:kern w:val="2"/>
          <w:sz w:val="28"/>
          <w:szCs w:val="28"/>
        </w:rPr>
        <w:t>Общий объем инвестиций за счет всех источников финансирования в 2014 году составил 62,5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лн. рублей, в том числе за счет бюджетных средств 49,6 млн. рублей.</w:t>
      </w:r>
    </w:p>
    <w:p>
      <w:pPr>
        <w:pStyle w:val="Normal"/>
        <w:snapToGrid w:val="false"/>
        <w:spacing w:before="0" w:after="0"/>
        <w:ind w:left="-57" w:right="-57" w:hanging="0"/>
        <w:contextualSpacing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  <w:u w:val="single"/>
        </w:rPr>
        <w:t>Основные объекты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спределительные сети газопровода с подводами к жилым домам членов кооператива «Раменский» д. Раменье и д. Лужки – 7,1 млн. руб.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реконструкция автомобильной дороги подъезд к Свергино – 16,4 млн. руб.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строительство нового здания музея палехского искусства – 23,1 млн. рублей. 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дним из средств привлечения в район инвестиций является участие в областных и федеральных программах. В прошедшем году администрацией района была подана заявка на включение в Федеральную целевую программ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внутреннего и въездного туризма 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1 – 2018 годы)», которая прошла конкурсный отбор. В результате, в областную программу «Развитие туризма в Ивановской области» и в муниципальную программу были внесены изменения. Включены мероприятия: «Разработка проектно-сметной документации по созданию обеспечивающей структуры туристско-рекреационного кластера «Палех»  и «Создание обеспечивающей структуры туристско-рекреационного кластера «Палех» с общим финансированием из бюджета муниципального района (2015-2018 г.г.) 7733,4 тыс. рублей.</w:t>
      </w:r>
    </w:p>
    <w:p>
      <w:pPr>
        <w:pStyle w:val="ProGramma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 созданию обеспечивающей структуры туристско-рекреационного кластера «Палех» в рамках подпрограммы «Развитие туризма» муниципальной программы «Развитие физической культуры, спорта и туризма в Палехском муниципальном районе»: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оительство очистных сооружений канализации с реконструкцией приемных КНС в п. Палех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нструкция систем водоснабжения по ул. Зиновьева, ул. Баканова,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>ул. Некрасова  п.Палех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конструкция тротуаров в историческом ядре п. Палех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троительство артскважины в п. Палех, ул. Луговая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нструкция системы освещения и пешеходной зоны территории вокруг Крестовоздвиженского храма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ительство и реконструкция водопроводных сетей к объектам туризма в п. Палех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ительство и реконструкция тепловых сетей к объектам туризма;</w:t>
      </w:r>
    </w:p>
    <w:p>
      <w:pPr>
        <w:pStyle w:val="Normal"/>
        <w:snapToGrid w:val="false"/>
        <w:spacing w:before="0" w:after="0"/>
        <w:ind w:left="-57" w:right="-57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троительство и реконструкция дорог и подъездных путей к объектам туризма в Палех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питальное строитель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Продолжалось строительство 6 этапа 2-ой очереди газификации с. Майдаково, устранялись замечания службы стройнадзора. Ввод объекта в эксплуатацию будет осуществлен в текущем году.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АО «Газпром газораспределение Иваново» в рамках Инвестиционной Программы </w:t>
      </w:r>
      <w:r>
        <w:rPr>
          <w:rStyle w:val="StrongEmphasis"/>
          <w:color w:val="000000"/>
          <w:sz w:val="28"/>
          <w:szCs w:val="28"/>
        </w:rPr>
        <w:t>ОАО «Газпром газораспределение Иваново»</w:t>
      </w:r>
      <w:r>
        <w:rPr>
          <w:color w:val="000000"/>
          <w:sz w:val="28"/>
          <w:szCs w:val="28"/>
        </w:rPr>
        <w:t xml:space="preserve"> велось строительство распределительного газопровода д. Зубиха  и по проектной документация изготовленной </w:t>
      </w:r>
      <w:r>
        <w:rPr>
          <w:color w:val="000000"/>
          <w:spacing w:val="-3"/>
          <w:sz w:val="28"/>
          <w:szCs w:val="28"/>
        </w:rPr>
        <w:t xml:space="preserve">некоммерческим партнерством граждан </w:t>
      </w:r>
      <w:r>
        <w:rPr>
          <w:color w:val="000000"/>
          <w:sz w:val="28"/>
          <w:szCs w:val="28"/>
        </w:rPr>
        <w:t xml:space="preserve">«Распределительные сети газопровода с подводами к жилым домам членов кооператива «Раменский» д. Раменье и д. Лужки Палехского района Ивановской области» велось </w:t>
      </w:r>
      <w:r>
        <w:rPr>
          <w:bCs/>
          <w:color w:val="000000"/>
          <w:sz w:val="28"/>
          <w:szCs w:val="28"/>
        </w:rPr>
        <w:t xml:space="preserve">строительство газопровода высокого давления, </w:t>
      </w:r>
      <w:r>
        <w:rPr>
          <w:rStyle w:val="StrongEmphasis"/>
          <w:color w:val="000000"/>
          <w:sz w:val="28"/>
          <w:szCs w:val="28"/>
        </w:rPr>
        <w:t>ПГБ и ГШРП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Газопровод низкого давления был включен в </w:t>
      </w:r>
      <w:r>
        <w:rPr>
          <w:color w:val="000000"/>
          <w:sz w:val="28"/>
          <w:szCs w:val="28"/>
        </w:rPr>
        <w:t>подпрограмму «Развитие газификации Ивановской области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государстве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на 2014 год. </w:t>
      </w:r>
      <w:r>
        <w:rPr>
          <w:sz w:val="28"/>
          <w:szCs w:val="28"/>
        </w:rPr>
        <w:t>В ноябре</w:t>
      </w:r>
      <w:r>
        <w:rPr>
          <w:color w:val="000000"/>
          <w:sz w:val="28"/>
          <w:szCs w:val="28"/>
        </w:rPr>
        <w:t xml:space="preserve"> был заключен контракт на выполнение работ, в апреле текущего года планируется ввод объекта в эксплуатацию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spacing w:val="-3"/>
          <w:sz w:val="28"/>
          <w:szCs w:val="28"/>
        </w:rPr>
        <w:t>В настоящее время а</w:t>
      </w:r>
      <w:r>
        <w:rPr>
          <w:sz w:val="28"/>
          <w:szCs w:val="28"/>
        </w:rPr>
        <w:t>дминистрацией района изготовлена ПСД на «Межпоселковый газопровод до д. Пеньки Палехского района». Объект включен в подпрограмму «Развитие газификации Иванов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государствен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на 2015 год предусмотрена субсидия областного бюджета на строительство объекта</w:t>
      </w:r>
      <w:r>
        <w:rPr>
          <w:rStyle w:val="StrongEmphasis"/>
          <w:color w:val="4F81BD"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>При долевом участии некоммерческого партнерства граждан  и</w:t>
      </w:r>
      <w:r>
        <w:rPr>
          <w:sz w:val="28"/>
          <w:szCs w:val="28"/>
        </w:rPr>
        <w:t xml:space="preserve">зготовлена проектная документация «Распределительные сети газопровода с подводами к жилым домам членов кооператива д. Пеньки и д. Колзаки </w:t>
      </w:r>
      <w:r>
        <w:rPr>
          <w:bCs/>
          <w:sz w:val="28"/>
          <w:szCs w:val="28"/>
        </w:rPr>
        <w:t xml:space="preserve">Палехского района Ивановской области». </w:t>
      </w:r>
      <w:r>
        <w:rPr>
          <w:sz w:val="28"/>
          <w:szCs w:val="28"/>
        </w:rPr>
        <w:t>Объект включен в подпрограмму «Устойчивое развитие сельских территорий Ивановской области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на 2015 год предусмотрена субсидия областного бюджета на строительство объект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заключён муниципальный контракт на разработку проектной документации «Газовая котельная в д. Пеньки Палехского района» за счёт средств бюджета Палехского муниципального района на реализацию подпрограммы «Развитие газификации Палех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Палехского муниципального района 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. В настоящее время проект проходит государственную экспертизу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имеющейся в администрации района  проектной документацией - «Рекультивация земельного участка под размещение временной площадки для утилизации (захоронения) ТБО п. Палех Палехского муниципального района»,  в мае  был заключен муниципальный контракт на выполнение указанных работ. В 2014 году были выполнены работы по 1-му этапу рекультивации- техническому, в 2015 году работы будут продолжены по 2-му этапу рекультивации- биологическому. </w:t>
      </w:r>
    </w:p>
    <w:p>
      <w:pPr>
        <w:pStyle w:val="Normal"/>
        <w:rPr>
          <w:rStyle w:val="StrongEmphasis"/>
          <w:b/>
          <w:b/>
          <w:bCs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оительств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й вопрос, который, с одной стороны, является необходимым условием организации нормальной жизнедеятельности населения, а с другой, ключевым показателем развития района – это развитие жилищного строительств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мотря на то, что администрацией района принимаются все необходимые меры, проводятся заседания комиссии по рассмотрению вопросов организации жилищного строительства, ведется работа с застройщиками - общий объем введенного в эксплуатацию жилья на территории Палехского муниципального района в 2014г. составил 575,05 кв.м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еобходимо содействовать развитию жилищного строительства, разрабатывать меры по его стимулированию, готовить земельные площадки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Одной из форм содействия является участие в реализации подпрограмм областной программы «Жилище» - «Обеспечение жильем молодых семей» и  «Государственная поддержка граждан в сфере ипотечного жилищного кредитования». С 2011 года полученные семьями субсидии по этим подпрограммам можно использовать, в том числе и на строительство жилья. В рамках реализации подпрограммы «Обеспечение жильем молодых семей» в 2014 году гражданам было выдано 4 свидетельства. По подпрограмме «Государственная поддержка граждан в сфере ипотечного жилищного кредитования»  выдано 5 свидетельств. В 2015 году работа по реализации </w:t>
      </w:r>
      <w:r>
        <w:rPr>
          <w:bCs/>
          <w:color w:val="000000"/>
          <w:sz w:val="28"/>
          <w:szCs w:val="28"/>
          <w:lang w:eastAsia="ar-SA"/>
        </w:rPr>
        <w:t xml:space="preserve">муниципальной программы  Палехского муниципального района </w:t>
      </w:r>
      <w:r>
        <w:rPr>
          <w:bCs/>
          <w:color w:val="000000"/>
          <w:sz w:val="28"/>
          <w:szCs w:val="28"/>
        </w:rPr>
        <w:t>«Обеспечение доступным и комфортным жильем, объектами инженерной инфраструктуры и услугами жилищно-коммунального хозяйства населения Палехского района» будет продолже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не остановиться на, наверное, самой болевой теме – ЖКХ. </w:t>
      </w:r>
      <w:r>
        <w:rPr>
          <w:color w:val="000000"/>
          <w:sz w:val="28"/>
        </w:rPr>
        <w:t>Несмотря на имеющиеся известные проблемы с содержанием жилищно-коммунального комплекса – изношенностью сетей, необходимостью проведения модернизации, оговорюсь, не без проблем, в районе обеспечиваются теплоснабжение, электроснабжение, газоснабжение, благодаря совместным усилиям администраций поселений, района и предприятий жилищно-коммунального и энергетического комплекса. Проводился контроль за ходом подготовки объектов энергетики к отопительному сезону. Отопительный сезон в Палехском муниципальном районе начат в установленные законодательством сроки. Все теплоисточники были подготовлены к эксплуатации, а так же проведен большой объем работ по подготовке объектов ЖКХ, соцкультбыта, жилищного фонда к работе в осенне-зимний период.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вопросы ЖКХ не являются полномочиями района, они всегда на контроле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ги и транспортное сообщ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е значение для обеспечения жизнедеятельности имеют дороги и транспортное сообщение. Нет поселения, где остро не стояла бы эта проблем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по обеспечению безопасности дорожного движения при администрации проводятся ежегодные весеннее и осеннее обследования дорог общего польз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деленные в 2014 году средства из дорожного фонда Ивановской области проведена реконструкция автомобильной дороги «Подъезд к  Свергино», протяженностью 848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субвенции, предоставленной из областного бюджета в 2014 году выполнены мероприятия по оборудованию четырех сибиреязвенных скотомогильников на территории Палехского муниципального района (установлены аншлаги, отремонтированы ограждения) в с. Крутцы,  д. Окульцево, с. Спас-Шелутино и д. Углецы на общую сумму 197,4 тыс. руб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в сфере земельных и имущественных отношени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ажным направлением деятельности администрации района  является эффективное </w:t>
      </w:r>
      <w:r>
        <w:rPr>
          <w:b/>
          <w:sz w:val="28"/>
          <w:szCs w:val="28"/>
        </w:rPr>
        <w:t>управление муниципальным имуществ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января  2015 года в реестре имущества, находящегося в собственности Палехского муниципального района значится 21 юридическое лиц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иных юридических лиц, имеющих муниципальное имущество в безвозмездном пользовании и в аренде –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течение 2014 года велась работа по приватизации муниципального имущества в соответствии с принятой Программой приватизации имущества, находящегося в муниципальной собственности Палехского муниципального района, на 201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были подготовлены документы для проведения аукциона  на три объекта, которые включены в программу приватизации и в последствии проданы. (это административное здание Палехской ЦРБ                      п. Палех, ул. Зиновьева, д.2А,  здание ФАП  д. Еремкино, здание прачечной п. Палех, ул. Красноармейская, 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2014 год было продано имущества  на сумму 440 000.   Проводилась работа по подготовке технической документации и регистрации прав на объекты недвижимости и земельные участки, которые находятся в реестре муниципального имущества Пале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фере земельных отношений</w:t>
      </w:r>
      <w:r>
        <w:rPr>
          <w:sz w:val="28"/>
          <w:szCs w:val="28"/>
        </w:rPr>
        <w:t xml:space="preserve"> проведена большая работа по реализации </w:t>
      </w:r>
      <w:r>
        <w:rPr>
          <w:color w:val="000000"/>
          <w:spacing w:val="-3"/>
          <w:sz w:val="28"/>
          <w:szCs w:val="28"/>
        </w:rPr>
        <w:t>Закона Ивановской области от 31.12.2002</w:t>
      </w:r>
      <w:r>
        <w:rPr>
          <w:sz w:val="28"/>
          <w:szCs w:val="28"/>
        </w:rPr>
        <w:t xml:space="preserve"> № 111-ОЗ «О бесплатном предоставлении земельных участков в собственность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 администрацией  Палехского муниципального района было сформировано 14 земельных участков с проведением в отношении их кадастровых работ и постановке их на государственный кадастровый учет.      Все участки были  предоставлены  в собственность семьям, родившим третьего и последующего ребенка,  для  индивидуального жилищного строительства,  расположенные в границах       п. Палех, средней площадью 1000 - 1200 кв.м.  каждый  и с возможностью подсоединения к уже имеющимся объектам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осударственный кадастровый учет поставлен земельный участок общей площадью 41471кв.м., в п. Палех для  дальнейшего образования                   30 земельных участков площадью 1000 кв.м., каждый, с обеспечением их инфраструктурой, предназначенных для бесплатного предоставления семьям с тремя и более детьми по государственной программе Ивановской области 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1 года по настоящее время предоставлено 45 земельных участков из них 26 участков обеспечены линиями электропередач и дорогами, имеется возможность подключения к сетям газо-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заключенных договоров аренды земли в 2014 году составило 2325 договора (+181 к 2013 году), поступления от аренды земельных участков составило 1 621 494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управление оказывало консультативную помощь  сельским поселения в реализации Федерального закона от 24.07.02г. № 101-ФЗ «Об обороте земель сельскохозяйственного назначения», так в  Майдаковском и Раменском сельских поселениях проводилась работа по выявлению невостребованных земельных долей сельскохозяйственного назначения, проведены общие собрания собственников для утверждения списков невостребованных долей.  Майдаковским сельским поселением подан иск  в суд о признании прав муниципальной собственности на 138 земельных долей общей площадью 1007,4 га, признано право на  53 доли площадью 386,9 га и зарегистриров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нским сельским поселением подан иск на 90 земельных долей общей площадью  621 га, признано право судом на 49 долей площадью 327 га, зарегистрировано 38 долей  общей площадью 255,5г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Палехском районе 3 средних школы, 3 основных, 1 начальная школа-детский сад, 3 дошкольных образовательных учреждения и Центр внешкольной работы. </w:t>
      </w:r>
      <w:r>
        <w:rPr>
          <w:sz w:val="28"/>
          <w:szCs w:val="28"/>
        </w:rPr>
        <w:t xml:space="preserve">Проведена реорганизация детского сада «Светлячок» путём присоединения к нему детского сада д. Подол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го в школах района обучаются 899 человек, дошкольное образование получают 417 воспитанников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бъем бюджетного финансирования в 2014 году составил более 113 млн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013 г. - 110,5 млн. р.)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федерального проекта по созданию в общеобразовательных организациях, расположенных в сельской местности, условий для занятий физической культурой и спортом на сумму более 1 млн. 200 тыс. рублей из федерального бюджета и бюджета Палехского муниципального района проведён капитальный ремонт спортивного зала Пановской средней школы, приобретены спортивное оборудование и инвентарь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района проводит работу  по повышению престижа профессии педагога. При поддержке регионального правительства, Ивановской областной Думы средняя заработная плата учителей доведена до средней заработной платы в экономике региона  и составляет 21485,4 руб. (2013 г. -19700 руб.),  средняя заработная плата воспитателей в 2014 году составила 16812,24 руб. (2013 г. – 14492 руб.), педагогов дополнительного образования - 16444,8 руб. (2013 г. - 13697 руб.)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5 году предстоит сохранить зарплату педагогических работников всех образовательных учреждений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выпускники основных и средних школ успешно прошли государственную итоговую аттестацию. Среди выпускников 11-х классов четыре медалиста. 100 баллов получили два выпускника Палехской средней школы на ЕГЭ по физике и истории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йтинге муниципалитетов по результатам областных олимпиад район второй год подряд занимает третье место, уступая г.о. Иваново и г.о. Кинеш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Культура и дополнительное образование в сфере культуры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был насыщен культурными событиями. Главными из них стали празднование 90-летия искусства палехской лаковой миниатюры. Введено в эксплуатацию новое здание палехского музея, что позволило увеличить экспозиционные площади почти на 1000 кв.м. Общая стоимость строительства и оснащения здания составила более 50 миллионов рублей. Открыта новая экспозиция, где впервые в таком объеме представлена уникальная коллекция иконописи. В юбилейный год в учреждениях культуры прошли конкурсы рисунков, выставки, презентации, издана книга Н.В. Болотовой «Вслед за пером Жар-птиц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ванове на ул. Палехской была открыта памятная информационная  табличка, посвященная истории названия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о оказано содействие Департаменту культуры и туризма Ивановской области в организации выставки в ЦДХ в Москве «Палех – достояни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исполнению указов Президента РФ по поэтапному повышению заработан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</w:t>
      </w:r>
      <w:r>
        <w:rPr/>
        <w:t xml:space="preserve"> </w:t>
      </w:r>
      <w:r>
        <w:rPr>
          <w:sz w:val="28"/>
          <w:szCs w:val="28"/>
        </w:rPr>
        <w:t>году средняя заработная плата у педагогов учреждений дополнительного образования детей составляла 16100  рублей. Рост к уровню прошлого года – 14 % (2013 г. – 14170 рублей). У работников учреждений культуры поселений заработная плата увеличилась на 49,9 % и в среднем  составила  12400 руб. (2013 г. - 8270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ддержке Департамента культуры и туризма Ивановской области,  в рамках реализации долгосрочной целевой программы «Развитие культуры Ивановской области» было выделено 1700,0 тыс. рублей на ремонт актового зала МКУ «Палехский Дом культуры», в Клетинский сельский клуб поступило современное звуковое и световое оборудование на сумму 140,0 тыс. рублей, что позволило обеспечить условия для культурного отдыха и неформального общения сельской молодежи. В рамках ФЦП «Культура России» приобретены кресла, одежда сцены и закуплена новая музыкальная аппаратура для Палехского Дома культуры на сумму 12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ликвидацией ЧС, МКУ «Пановский сельский клуб» из областного бюджета было выделено 2000,0 тыс. рублей на проведение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14 года произошла реорганизация 3 музыкальных и 1 художественной школы, путем объединения их в муниципальное казенное образовательное учреждение дополнительного образования Детскую школу искусств Палехского муниципального района, где занимаются ребята на музыкальном, художественном и эстетическом отделениях с 5 до 15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укрепление материально-технической базы Школы искусств было выделено – 481,276 тыс. рублей.  Отремонтирован фасад здания, произведена замена оконных блоков, установлены сигнализационные блоки «Стрелец-монитор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социальной политики особый акцент ставится на повышении приоритетности работы с молодежью. На сегодняшний день особое внимание уделяется работе с общественной инициативой молодого поколения, включению в активную деятельность возможно большего количества подростков и молодежи через общественные организации, творческие объединения, клубы молодых семей. В 2014 году продолжил свою деятельность молодежный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ю молодежи в социальную практику и формированию первоначальных трудовых навыков подростков способствует летняя кампания по трудоустройству несовершеннолетних граждан. В 2014 году временные рабочие места были созданы для 197-ти подростков, из них 55 были трудоустроены на спортивных площадках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должает развиваться волонтерское движение, увеличивается количество мероприятий с молодежью по патриотическому воспитанию, пропаганде здорового образа жизни. В  2014 году проводились различные межмуниципальные мероприятия: конференции, фестивали, конкурсы, круглые столы, ярмарки. Молодёжь Палехского муниципального района принимала участие в областных и всероссийских конкур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омякова Анна  была отмечена Премией Губернатора Ивановской области для одаренной молодежи, были вручены две премии имени Народного художника Российской Федерации А.Д. Кочупалова молодым художникам, достигшим успехов в искусстве Палехской лаковой миниатю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являются одним из приоритетных направлений социальной политики в районе, важнейшим средством оздоровления населения, гражданского и патриотического воспитания детей и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паганды здорового образа жизни среди жителей района, содействия поселениям в организации продуктивной досуговой деятельности населения, а также создания спортивных команд по различным видам спорта, были организованны и проведены следующие мероприятия: спартакиада Палехского муниципального района среди поселений по 5 видам спорта: лыжные гонки, настольный теннис, шахматы, женский и мужской волейбол, День физкультурника, легкоатлетическая эстафета «За пером Жар-птицы», I открытый традиционный турнир по Армейскому рукопашному бою, посвященный памяти героя Советского Союза генерала армии Горбатова А.В., Параспартакиада Палех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района приняли участие в Чемпионате и первенстве Ивановской области по футболу, в соревнованиях открытого первенства ОГБОУ ДОД СДЮШОР № 6 по легкой атлетике, в традиционных областных соревнований по легкой атлетике «Осенний марафон», в Первенстве Ивановской области по баскетболу, в Чемпионате Ивановской области по волейболу, в спартакиаде органов местного самоуправления Ивановской области, в Президентских соревнованиях, Чемпионате Ивановской области среди спортивных клубов-инвалидов, в Параспартакиаде Ивановской области, в форуме «С.П.О.Р.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 положительные результаты проделанной работы: если в 2013 году физкультурой занимались 22,8%, то в 2014 году – 23,4 % на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величилось количество дворовых детских игровых и спортивных площадок 16 (2013-15).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04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204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о – правов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просов местного значения администрацией Палехского муниципального района издано 922 постановления (в 2013 году – 885), 590 - распоряжений (в 2013 году – 480), проведена их правовая и антикоррупционная эксперти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одимых прокуратурой района  проверок деятельности администрации выявлены нарушения законодательства, в результате чего в администрацию района внесено  19 актов прокурорского реагирования (в 2013 году – 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явленных нарушений проведены служебные расследования с привлечением виновных в нарушениях должностных лиц администрации  к дисциплинарной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администрации в судебном порядке не обжалов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администрацией проводилась претензионно- исковая рабо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 администрации решением Палехского районного суда признано право муниципальной собственности за Палехским муниципальным районом на нежилое здание Палехских художественно-производственных мастерских по адресу п. Палех, ул. Ленина, 33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деятельности администрации необходимо  продолжить работу по проведению правовой и антикоррупционной экспертизы проектов муниципальных правовых актов, своевременному внесению изменений в муниципальные правовые акты в соответствии с действующим законодательством, принятию мер досудебного и судебного характера по исполнению договор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езопасность и мобилизационная рабо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 проводилась работа по реализации муниципальной программы «Гражданская оборона, защита населения от чрезвычайных ситуаций природного и техногенного характера в Палех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реализации программы в 2014 году направлено 57447 рублей, в том числе 53785 руб. на создание резервов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оказанной нормативно-правовой поддержки администрации Пановского сельского поселения выделено из резервного фонда Правительства Ивановской области 2000,0 тыс. рублей  на частичное покрытие расходов на ликвидацию последствий чрезвычайных ситуации связанной с обрушением стены дома культуры в д.Пан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полном объёме выполнен план развития ЕДДС (Единой дежурно-диспетчерской службы)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4 года дежурные ЕДДС района принимают информационные сообщения по единому номеру -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ой дежурно-диспетчерской службой района  принято от населения и оперативных служб 524 сообщений. </w:t>
      </w:r>
      <w:bookmarkStart w:id="0" w:name="_GoBack"/>
      <w:bookmarkEnd w:id="0"/>
      <w:r>
        <w:rPr>
          <w:sz w:val="28"/>
          <w:szCs w:val="28"/>
        </w:rPr>
        <w:t>По всем обращениям  приняты меры оперативного реагирования.</w:t>
      </w:r>
    </w:p>
    <w:p>
      <w:pPr>
        <w:pStyle w:val="TextBody"/>
        <w:tabs>
          <w:tab w:val="clear" w:pos="708"/>
          <w:tab w:val="left" w:pos="204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trongEmphasis"/>
          <w:color w:val="000000"/>
          <w:sz w:val="28"/>
          <w:szCs w:val="28"/>
          <w:shd w:fill="FFFFFF" w:val="clear"/>
        </w:rPr>
        <w:t>В заключ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его выступления хочу поблагодарить всех, кто оказывает нам поддержку и помощь в решении социально-экономических проблем района. Прежде всего, это депутаты, главы администраций поселений, руководители предприятий и организаций, предприниматели, правоохранительные органы. Наш опыт, желание работать и достигать результатов - это залог продуктивной работы, направленной на процветание нашего район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Georgia" w:hAnsi="Georgia" w:cs="Georgia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5">
    <w:name w:val="заголовок 5"/>
    <w:basedOn w:val="Normal"/>
    <w:next w:val="Normal"/>
    <w:qFormat/>
    <w:pPr>
      <w:keepNext w:val="true"/>
      <w:spacing w:lineRule="auto" w:line="360" w:before="0" w:after="240"/>
      <w:ind w:firstLine="709"/>
      <w:jc w:val="both"/>
      <w:outlineLvl w:val="4"/>
    </w:pPr>
    <w:rPr>
      <w:b/>
      <w:bCs/>
    </w:rPr>
  </w:style>
  <w:style w:type="paragraph" w:styleId="21">
    <w:name w:val="заголовок 2"/>
    <w:basedOn w:val="Normal"/>
    <w:next w:val="Normal"/>
    <w:qFormat/>
    <w:pPr>
      <w:keepNext w:val="true"/>
      <w:ind w:firstLine="720"/>
      <w:jc w:val="both"/>
      <w:outlineLvl w:val="1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</w:rPr>
  </w:style>
  <w:style w:type="paragraph" w:styleId="ProGramma1">
    <w:name w:val="Pro-Gramma"/>
    <w:basedOn w:val="Normal"/>
    <w:qFormat/>
    <w:pPr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Style19">
    <w:name w:val="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rFonts w:ascii="Verdana" w:hAnsi="Verdana" w:cs="Calibri"/>
      <w:lang w:val="en-US"/>
    </w:rPr>
  </w:style>
  <w:style w:type="paragraph" w:styleId="23">
    <w:name w:val="Обычный (веб)2"/>
    <w:qFormat/>
    <w:pPr>
      <w:widowControl/>
      <w:suppressAutoHyphens w:val="true"/>
      <w:bidi w:val="0"/>
      <w:spacing w:lineRule="auto" w:line="276" w:before="280" w:after="280"/>
    </w:pPr>
    <w:rPr>
      <w:rFonts w:ascii="Calibri" w:hAnsi="Calibri" w:eastAsia="Times New Roman" w:cs="font253"/>
      <w:color w:val="auto"/>
      <w:kern w:val="2"/>
      <w:sz w:val="24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true"/>
      <w:spacing w:before="0" w:after="0"/>
      <w:ind w:left="720" w:hanging="0"/>
      <w:contextualSpacing/>
    </w:pPr>
    <w:rPr>
      <w:rFonts w:eastAsia="Arial Unicode MS" w:cs="Mangal"/>
      <w:kern w:val="2"/>
      <w:sz w:val="24"/>
      <w:szCs w:val="21"/>
      <w:lang w:bidi="hi-I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05:00Z</dcterms:created>
  <dc:creator>Юридический отдел</dc:creator>
  <dc:description/>
  <cp:keywords/>
  <dc:language>en-US</dc:language>
  <cp:lastModifiedBy>User</cp:lastModifiedBy>
  <cp:lastPrinted>2015-03-30T09:29:00Z</cp:lastPrinted>
  <dcterms:modified xsi:type="dcterms:W3CDTF">2015-03-30T05:31:00Z</dcterms:modified>
  <cp:revision>25</cp:revision>
  <dc:subject/>
  <dc:title>                                                                        </dc:title>
</cp:coreProperties>
</file>