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5 декабря 2015 года № 97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Палехского муниципального  района на 2016 год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Уставом Палехского муниципального района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1.  Основные характеристики бюджета   муниципального района на  2016 год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основные характеристики бюджета  муниципального района   на 201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)  общий объем доходов бюджета в сумме  150149944,60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) общий объем расходов бюджета  в сумме 150149944,6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.  Нормативы распределения доходов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Утвердить нормативы распределения доходов бюджета Палехского муниципального района на 2016 год согласно приложению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16 год согласно приложению 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Утвердить в пределах общего объема доходов бюджета муниципального 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) на 2016 год в сумме 122561309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з  бюджетов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) на 2016 год в сумме    212635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. Главные администраторы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еречень главных администраторов доходов бюджета   муниципального района, закрепляемые за ними виды (подвиды) доходов бюджета муниципального района на 2016 год согласно приложению 3 к настоящему Решению.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5. Источники внутреннего финансирования дефицита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. Утвердить источники внутреннего финансирования дефицита бюджета муниципального района на 2016 год  согласно приложению 4 к настоящему Решению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6. Главные администраторы источников  внутреннего финансирования дефицита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еречень главных администраторов  источников внутреннего финансирования дефицита бюджета муниципального района  на 2016 год согласно приложению  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7. Бюджетные ассигнования   бюджета муниципального района на 2016 год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распределение бюджетных ассигнований по целевым статьям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), группам видов расходов классификации расходов бюджета муниципального района на 2016 год согласно приложению 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ведомственную структуру расходов бюджета муниципального района на 2016 год согласно приложению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3. Утвердить в пределах общего объема расходов бюджета муниципального района, утвержденного статьей 1 настоящего Решения, общий объем бюджетных ассигнований, направляемых на исполнение публичных нормативных обязательств на 2016 год в сумме 0,00 рублей;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4. Установить размер резервного фонда  администрации Палехского муниципального района на 2016 год в сумме  280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5. Утвердить объем бюджетных ассигнований дорожного фонда Палехского муниципального района на 2016 год в сумме  3281000,00 рублей;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Установить, что субсидии юридическим лицам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 в  порядках, устанавливаемых администрацией Палехского  муниципального района, и в случаях, если субсидирование предусмотрено муниципальными программами Пале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городских и сельских поселени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2016 год в сумме   750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Утвердить распределение межбюджетных трансфертов бюджетам поселений на 2016 год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9. Муниципальные внутренние  заимствова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, муниципальный внутренний  долг Палехского муниципального района и расходы на его обслуживание, предоставление муниципальных гарант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Утвердить верхний предел муниципального внутреннего  долга Палехского муниципального района на 1 января 2017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становить предельный объем муниципального долга Палехского муниципального района на 2016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Утвердить  объем расходов на обслуживание муниципального долга на 2016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Утвердить программу муниципальных внутренних заимствований Палехского муниципального района на 2016 год согласно приложению 9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Утвердить программу муниципальных гарантий Палехского муниципального района в валюте Российской Федерации на 2016 год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, что в 2016 году  муниципальные гарантии не предоставляются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ее решение вступает в силу с 1 января 2016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алехского муниципального район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                                 </w:t>
        <w:tab/>
        <w:tab/>
        <w:t>А.А.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5 № 97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Палехского муниципального района на 2016 год</w:t>
      </w:r>
    </w:p>
    <w:p>
      <w:pPr>
        <w:pStyle w:val="Normal"/>
        <w:autoSpaceDE w:val="false"/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113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5 № 9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алехского муниципального район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87"/>
        <w:gridCol w:w="1693"/>
      </w:tblGrid>
      <w:tr>
        <w:trPr>
          <w:trHeight w:val="102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" w:leader="none"/>
              </w:tabs>
              <w:ind w:left="-69" w:right="-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151 0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32 300,00</w:t>
            </w:r>
          </w:p>
        </w:tc>
      </w:tr>
      <w:tr>
        <w:trPr>
          <w:trHeight w:val="16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3 500,00</w:t>
            </w:r>
          </w:p>
        </w:tc>
      </w:tr>
      <w:tr>
        <w:trPr>
          <w:trHeight w:val="2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</w:tr>
      <w:tr>
        <w:trPr>
          <w:trHeight w:val="111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00,00</w:t>
            </w:r>
          </w:p>
        </w:tc>
      </w:tr>
      <w:tr>
        <w:trPr>
          <w:trHeight w:val="22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2 1 01 0204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81 0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 1 03 022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4 2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 1 03 022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7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0 9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1 8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5 000,00</w:t>
            </w:r>
          </w:p>
        </w:tc>
      </w:tr>
      <w:tr>
        <w:trPr>
          <w:trHeight w:val="3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 000,00</w:t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 000,00</w:t>
            </w:r>
          </w:p>
        </w:tc>
      </w:tr>
      <w:tr>
        <w:trPr>
          <w:trHeight w:val="11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0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0</w:t>
            </w:r>
          </w:p>
        </w:tc>
      </w:tr>
      <w:tr>
        <w:trPr>
          <w:trHeight w:val="11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7033 05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1 100,00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13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900,00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700,00</w:t>
            </w:r>
          </w:p>
        </w:tc>
      </w:tr>
      <w:tr>
        <w:trPr>
          <w:trHeight w:val="171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35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00,00</w:t>
            </w:r>
          </w:p>
        </w:tc>
      </w:tr>
      <w:tr>
        <w:trPr>
          <w:trHeight w:val="3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 1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 1 12 01030 01 6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выбросы загрязняющих веществ в водные объек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5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8 1 12 01040 01 6000 12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 5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0 000,0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 1 13 02995 05 0915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подведомственных казенных учреждений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2 1 13 02995 05 0017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учреждений дошкольного образования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30 000,0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2 1 13 02995 05 0027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учреждений: школы начальные, основные, средние)</w:t>
            </w:r>
            <w:r>
              <w:rPr>
                <w:bCs/>
              </w:rPr>
              <w:t xml:space="preserve">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60 0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4 06013 1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500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182 1 16 03030 01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25060 01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0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90050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1 16 90050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6 90050 05 0004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штрафы, налагаемые комиссией по делам несовершеннолетних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</w:tr>
      <w:tr>
        <w:trPr>
          <w:trHeight w:val="47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998 944,60</w:t>
            </w:r>
          </w:p>
        </w:tc>
      </w:tr>
      <w:tr>
        <w:trPr>
          <w:trHeight w:val="2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50 2 02 01001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1 0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1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02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1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36 209,6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03007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020,6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03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157,8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03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2 862,8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03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 089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4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635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04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635,00</w:t>
            </w:r>
          </w:p>
        </w:tc>
      </w:tr>
      <w:tr>
        <w:trPr>
          <w:trHeight w:val="4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0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7 0502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149 944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5 № 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доходов бюджета Палехского муниципального района, закрепляемые за ними виды (подвиды) доходов бюджета муниципальн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62"/>
      </w:tblGrid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 по Ивановской области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30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0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8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6 90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1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2 01001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8 0500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8 05010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9 05000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</w:tr>
      <w:tr>
        <w:trPr>
          <w:trHeight w:val="1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051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1 1 13 02995 05 0915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10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6 90050 05 0004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штрафы, налагаемые комиссией по делам несовершеннолетних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051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915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051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915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02008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02021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5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02051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02077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02215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02216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02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03007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03024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03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04014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2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3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9 05000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1 13 02995 05 0017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27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17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27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17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27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>
          <w:trHeight w:val="5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02051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02071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2 02 02204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02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03024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03033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03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2 02 04061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2 07 0502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3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2 2 18 05010 05 0000 180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19 05000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1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8 2 02 02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8 2 07 0502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7 0503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9 05000 05 0000 151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1 03 02230 01 0000 110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3010 01 6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.1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43000 01 6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90050 05 6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 кадастра и картографии по Ивановской област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1 16 25060 01 6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85"/>
      </w:tblGrid>
      <w:tr>
        <w:trPr>
          <w:trHeight w:val="115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0 149 944,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0 149 944,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0 149 944,60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0 149 944,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149944,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149944,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149944,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149944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5 № 9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 Палехского муниципального района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8079"/>
      </w:tblGrid>
      <w:tr>
        <w:trPr>
          <w:trHeight w:val="91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8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а</w:t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94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951"/>
        <w:gridCol w:w="1826"/>
        <w:gridCol w:w="1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4873631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89829521,8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82471,8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57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6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1985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470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8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294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021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7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76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3202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9212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73328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707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6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81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21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66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54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отдыха и оздоровление детей в каникулярное время в образовательных организациях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6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отдыха и оздоровление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3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46710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10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7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3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ая программа Палехского муниципального района «Развитие физической культуры, спорта и туризма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одпрограмма «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Развитие ту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Развитие туристск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 работ по развитию туризма в 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301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Обеспечение жильем молодых сем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социальных 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1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Государственная поддержка в сфере ипотечного жилищного кредит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1S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3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400000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7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310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7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4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8103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201308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87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4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57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4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84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81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381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1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73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2137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32137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5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0149944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719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5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05512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8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1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7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1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3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1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037021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57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6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7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8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294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021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7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76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3202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9212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66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54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0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7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отдыха и оздоровления детей в каникулярное время в образовательных организациях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6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отдыха и оздоровления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3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1985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2359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6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81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7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35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4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0149944,6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х трансфертов бюджетам поселений на осуществление части полномочий по решению вопросов местного значения в соответствии с заключенными соглашениями 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80"/>
        <w:gridCol w:w="2890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од</w:t>
            </w:r>
          </w:p>
        </w:tc>
      </w:tr>
      <w:tr>
        <w:trPr/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5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ехское город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,00</w:t>
            </w:r>
          </w:p>
        </w:tc>
      </w:tr>
      <w:tr>
        <w:trPr/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9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  <w:gridCol w:w="6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олгового обязатель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6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, 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бюджета Палех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, в том чис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Палех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ассигнований, направленных на покрытие дефицита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0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гарант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валюте Российской Федерации на 2016 год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  <w:b/>
          <w:sz w:val="28"/>
          <w:szCs w:val="28"/>
        </w:rPr>
        <w:t>.1 Перечень подлежащих предоставлению муниципальных гарантий Палехского муниципального района  в  2016 год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12"/>
        <w:gridCol w:w="1156"/>
        <w:gridCol w:w="2268"/>
        <w:gridCol w:w="709"/>
        <w:gridCol w:w="1012"/>
        <w:gridCol w:w="1343"/>
        <w:gridCol w:w="125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аран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н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 рублей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и-ч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грес-с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ребова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нансов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стоя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нципиа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до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ници-пальных гарантий</w:t>
            </w:r>
          </w:p>
        </w:tc>
      </w:tr>
      <w:tr>
        <w:trPr>
          <w:trHeight w:val="3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бщая сум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1.2 Общий объем бюджетных ассигнований, предусмотренных на исполнение муниципальных гарантий Палехского муниципального района по возможным гарантийным случаям, в  2016 году.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ение муниципальных гарантий Палехского муниципального райо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бъем бюджетных ассигнований на исполнение гарантий по возможным гарантий по возможным гарантийным случаям в 2016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( рублей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источников внутреннего финансирования дефицита бюджета муниципального райо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sectPr>
      <w:footerReference w:type="default" r:id="rId7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ul">
    <w:name w:val="Titu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8:00Z</dcterms:created>
  <dc:creator>фино</dc:creator>
  <dc:description/>
  <cp:keywords/>
  <dc:language>en-US</dc:language>
  <cp:lastModifiedBy>User</cp:lastModifiedBy>
  <cp:lastPrinted>2015-11-20T11:36:00Z</cp:lastPrinted>
  <dcterms:modified xsi:type="dcterms:W3CDTF">2015-12-28T12:14:00Z</dcterms:modified>
  <cp:revision>4</cp:revision>
  <dc:subject/>
  <dc:title>                     </dc:title>
</cp:coreProperties>
</file>