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5 года № 88</w:t>
      </w:r>
    </w:p>
    <w:p>
      <w:pPr>
        <w:pStyle w:val="Normal"/>
        <w:spacing w:lineRule="exact" w:line="200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</w:t>
      </w:r>
      <w:r>
        <w:rPr>
          <w:b/>
          <w:bCs/>
          <w:sz w:val="28"/>
          <w:szCs w:val="28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Палех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 пункта 5 статьи 39.28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алехского муниципального района, в целях установления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Палехского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алехского муниципального района (далее - размер плат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Размер платы рассчитывается уполномоченным органом администрации Палехского муниципального района, осуществляющим в отношении земельных участков, находящихся в собственности Палехского муниципального района полномочия собственника, в случае увеличения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але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такого земельного участка и земельного участка (земельных участков), находящегося в собственности Палехского муниципального района, и кадастровой стоимостью земельного участка, находящегося в частной собственности до перераспределения, за исключением случая, предусмотренного </w:t>
      </w:r>
      <w:hyperlink w:anchor="Par19">
        <w:r>
          <w:rPr>
            <w:rStyle w:val="InternetLink"/>
            <w:sz w:val="28"/>
            <w:szCs w:val="28"/>
          </w:rPr>
          <w:t>подпунктом 1.3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>1.3. Размер платы в случае перераспределения земельных участков в целях последующего изъятия подлежащих образованию земельных участков для нужд Палехского муниципального района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Палехского муниципального райо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и органов местного самоуправления Палехского муниципального района и распространяется на правоотношения, возникшие с 01.03.201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-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,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С.Г.Бабанов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27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0F9F328CB9726EFDDE1DA4C6F6650754E8452744485729ED0917DEAFF0BF90D1D2049AF7O8R5M" TargetMode="External"/><Relationship Id="rId4" Type="http://schemas.openxmlformats.org/officeDocument/2006/relationships/hyperlink" Target="consultantplus://offline/ref=5E0F9F328CB9726EFDDE1DA4C6F6650754E8412046485729ED0917DEAFOFR0M" TargetMode="External"/><Relationship Id="rId5" Type="http://schemas.openxmlformats.org/officeDocument/2006/relationships/hyperlink" Target="consultantplus://offline/ref=5E0F9F328CB9726EFDDE1DA7D49A390851E4182F4B445479B3564C83F8F9B5C7O9R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7:00Z</dcterms:created>
  <dc:creator>Aquatica</dc:creator>
  <dc:description/>
  <cp:keywords/>
  <dc:language>en-US</dc:language>
  <cp:lastModifiedBy>User</cp:lastModifiedBy>
  <cp:lastPrinted>2015-11-16T13:06:00Z</cp:lastPrinted>
  <dcterms:modified xsi:type="dcterms:W3CDTF">2015-11-30T10:19:00Z</dcterms:modified>
  <cp:revision>28</cp:revision>
  <dc:subject/>
  <dc:title/>
</cp:coreProperties>
</file>