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2567"/>
        <w:gridCol w:w="3783"/>
      </w:tblGrid>
      <w:tr>
        <w:trPr>
          <w:trHeight w:val="1022" w:hRule="atLeast"/>
        </w:trPr>
        <w:tc>
          <w:tcPr>
            <w:tcW w:w="3212" w:type="dxa"/>
            <w:tcBorders/>
          </w:tcPr>
          <w:p>
            <w:pPr>
              <w:pStyle w:val="Style7"/>
              <w:tabs>
                <w:tab w:val="clear" w:pos="720"/>
                <w:tab w:val="left" w:pos="3578" w:leader="none"/>
              </w:tabs>
              <w:rPr/>
            </w:pPr>
            <w:r>
              <w:rPr/>
              <w:t xml:space="preserve">                                                                                                        </w:t>
            </w:r>
          </w:p>
        </w:tc>
        <w:tc>
          <w:tcPr>
            <w:tcW w:w="2567" w:type="dxa"/>
            <w:tcBorders/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780415" cy="920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3" w:type="dxa"/>
            <w:tcBorders/>
          </w:tcPr>
          <w:p>
            <w:pPr>
              <w:pStyle w:val="Style7"/>
              <w:tabs>
                <w:tab w:val="clear" w:pos="720"/>
                <w:tab w:val="left" w:pos="357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3" w:hRule="atLeast"/>
        </w:trPr>
        <w:tc>
          <w:tcPr>
            <w:tcW w:w="956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snapToGrid w:val="false"/>
              <w:jc w:val="center"/>
              <w:rPr>
                <w:rFonts w:ascii="Cyr_Souvenir;Arial" w:hAnsi="Cyr_Souvenir;Arial" w:cs="Cyr_Souvenir;Arial"/>
                <w:b/>
                <w:b/>
                <w:i/>
                <w:i/>
                <w:sz w:val="24"/>
              </w:rPr>
            </w:pPr>
            <w:r>
              <w:rPr>
                <w:rFonts w:cs="Cyr_Souvenir;Arial" w:ascii="Cyr_Souvenir;Arial" w:hAnsi="Cyr_Souvenir;Arial"/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578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СОВЕТ ПАЛЕХСКОГО МУНИЦИПАЛЬНОГО РАЙОНА</w:t>
            </w:r>
          </w:p>
          <w:p>
            <w:pPr>
              <w:pStyle w:val="Normal"/>
              <w:tabs>
                <w:tab w:val="clear" w:pos="720"/>
                <w:tab w:val="left" w:pos="3578" w:leader="none"/>
                <w:tab w:val="center" w:pos="5053" w:leader="none"/>
                <w:tab w:val="left" w:pos="6800" w:leader="none"/>
              </w:tabs>
              <w:rPr>
                <w:rStyle w:val="Style6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rStyle w:val="Style6"/>
                <w:b/>
                <w:b/>
                <w:sz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rStyle w:val="Style6"/>
                <w:b/>
                <w:sz w:val="24"/>
              </w:rPr>
              <w:t>Р Е Ш Е Н И 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387" w:hRule="atLeast"/>
        </w:trPr>
        <w:tc>
          <w:tcPr>
            <w:tcW w:w="9606" w:type="dxa"/>
            <w:tcBorders/>
          </w:tcPr>
          <w:p>
            <w:pPr>
              <w:pStyle w:val="Heading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 сентября 2015 года № 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лане работы Совета Палехск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ого района на IV квартал 2015 года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20"/>
        <w:rPr/>
      </w:pPr>
      <w:r>
        <w:rPr>
          <w:b w:val="false"/>
          <w:szCs w:val="28"/>
        </w:rPr>
        <w:t>В соответствии с Уставом Палехского муниципального района и Регламентом работы Совета Палехского муниципального района, с учетом предложений администрации Палехского муниципального район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720"/>
        <w:rPr>
          <w:szCs w:val="28"/>
        </w:rPr>
      </w:pPr>
      <w:r>
        <w:rPr>
          <w:szCs w:val="28"/>
        </w:rPr>
        <w:t>Совет Палехского муниципального район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1. Утвердить план работы Совета Палехского муниципального района на IV квартал 2015 года (прилагается)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>2. Контроль за исполнением настоящего решения возложить на Председателя Совета Палехского муниципального района и председателей постоянных депутатских комиссий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>3.Настоящее решение вступает в силу с момента его принятия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/>
      </w:pPr>
      <w:r>
        <w:rPr>
          <w:b/>
        </w:rPr>
        <w:t xml:space="preserve">Председатель Совета Палехского 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муниципального района</w:t>
        <w:tab/>
        <w:tab/>
        <w:tab/>
        <w:tab/>
        <w:tab/>
        <w:t>Т.В.Богданова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Heading3"/>
        <w:spacing w:lineRule="exact" w:line="220"/>
        <w:ind w:firstLine="720"/>
        <w:rPr/>
      </w:pPr>
      <w:r>
        <w:rPr>
          <w:sz w:val="22"/>
        </w:rPr>
        <w:t xml:space="preserve">Приложение </w:t>
      </w:r>
    </w:p>
    <w:p>
      <w:pPr>
        <w:pStyle w:val="Normal"/>
        <w:spacing w:lineRule="exact" w:line="220"/>
        <w:ind w:firstLine="720"/>
        <w:jc w:val="right"/>
        <w:rPr>
          <w:b/>
          <w:b/>
          <w:sz w:val="22"/>
        </w:rPr>
      </w:pPr>
      <w:r>
        <w:rPr>
          <w:b/>
          <w:sz w:val="22"/>
        </w:rPr>
        <w:t xml:space="preserve">к решению Совета Палехского </w:t>
      </w:r>
    </w:p>
    <w:p>
      <w:pPr>
        <w:pStyle w:val="Normal"/>
        <w:spacing w:lineRule="exact" w:line="220"/>
        <w:ind w:firstLine="720"/>
        <w:jc w:val="right"/>
        <w:rPr>
          <w:b/>
          <w:b/>
          <w:sz w:val="22"/>
        </w:rPr>
      </w:pPr>
      <w:r>
        <w:rPr>
          <w:b/>
          <w:sz w:val="22"/>
        </w:rPr>
        <w:t>муниципального района</w:t>
      </w:r>
    </w:p>
    <w:p>
      <w:pPr>
        <w:pStyle w:val="Normal"/>
        <w:spacing w:lineRule="exact" w:line="220"/>
        <w:ind w:firstLine="720"/>
        <w:jc w:val="right"/>
        <w:rPr/>
      </w:pPr>
      <w:r>
        <w:rPr/>
        <w:t>от 30.09.2015г. № 74</w:t>
      </w:r>
    </w:p>
    <w:p>
      <w:pPr>
        <w:pStyle w:val="Heading4"/>
        <w:spacing w:lineRule="exact" w:line="220"/>
        <w:ind w:firstLine="720"/>
        <w:rPr>
          <w:sz w:val="22"/>
        </w:rPr>
      </w:pPr>
      <w:r>
        <w:rPr>
          <w:sz w:val="22"/>
        </w:rPr>
      </w:r>
    </w:p>
    <w:p>
      <w:pPr>
        <w:pStyle w:val="Heading4"/>
        <w:spacing w:lineRule="exact" w:line="220"/>
        <w:ind w:firstLine="720"/>
        <w:rPr>
          <w:sz w:val="22"/>
        </w:rPr>
      </w:pPr>
      <w:r>
        <w:rPr>
          <w:sz w:val="22"/>
        </w:rPr>
        <w:t>ПЛАН РАБОТЫ</w:t>
      </w:r>
    </w:p>
    <w:p>
      <w:pPr>
        <w:pStyle w:val="Normal"/>
        <w:spacing w:lineRule="exact" w:line="220"/>
        <w:ind w:firstLine="720"/>
        <w:jc w:val="center"/>
        <w:rPr>
          <w:b/>
          <w:b/>
          <w:sz w:val="22"/>
        </w:rPr>
      </w:pPr>
      <w:r>
        <w:rPr>
          <w:b/>
          <w:sz w:val="22"/>
        </w:rPr>
        <w:t>Совета Палехского муниципального района</w:t>
      </w:r>
    </w:p>
    <w:p>
      <w:pPr>
        <w:pStyle w:val="Normal"/>
        <w:spacing w:lineRule="exact" w:line="220"/>
        <w:ind w:firstLine="720"/>
        <w:jc w:val="center"/>
        <w:rPr/>
      </w:pPr>
      <w:r>
        <w:rPr>
          <w:b/>
          <w:sz w:val="22"/>
        </w:rPr>
        <w:t xml:space="preserve">На </w:t>
      </w:r>
      <w:r>
        <w:rPr>
          <w:b/>
          <w:sz w:val="28"/>
          <w:szCs w:val="28"/>
        </w:rPr>
        <w:t>IV</w:t>
      </w:r>
      <w:r>
        <w:rPr>
          <w:b/>
          <w:sz w:val="22"/>
        </w:rPr>
        <w:t xml:space="preserve"> квартал 2015 года</w:t>
      </w:r>
    </w:p>
    <w:p>
      <w:pPr>
        <w:pStyle w:val="Normal"/>
        <w:spacing w:lineRule="exact" w:line="220"/>
        <w:ind w:firstLine="7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20"/>
        <w:ind w:firstLine="72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36"/>
        <w:gridCol w:w="34"/>
        <w:gridCol w:w="379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  <w:r>
              <w:rPr>
                <w:b/>
                <w:sz w:val="22"/>
              </w:rPr>
              <w:t>-п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держание вопрос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ветственный за подготовку вопроса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I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вести заседание Совета Палехского муниципального района по следующим вопросам:</w:t>
            </w:r>
          </w:p>
        </w:tc>
      </w:tr>
      <w:tr>
        <w:trPr>
          <w:trHeight w:val="6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</w:rPr>
              <w:t>1. О внесении изменений и дополнений в решение Совета Палехского муниципального района от 11.12.2014 г. № 100 «О бюджете Палехского муниципального района на 2015 год и на плановый период 2016 и 2017 годов»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z w:val="22"/>
              </w:rPr>
              <w:t>Докладчик</w:t>
            </w:r>
            <w:r>
              <w:rPr>
                <w:sz w:val="22"/>
              </w:rPr>
              <w:t>: Молчагина Л.А. – начальник финансового отдела администрации района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2. О принятии программы приватизации имущества, находящегося в муниципальной собственности Палехского муниципального района, на 2016 год»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Докладчик</w:t>
            </w:r>
            <w:r>
              <w:rPr>
                <w:sz w:val="22"/>
              </w:rPr>
              <w:t>: Мельников В.Б.- начальник управления земельных и имущественных отношений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</w:rPr>
              <w:t>3. Разное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Ноябрь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4"/>
                <w:u w:val="single"/>
              </w:rPr>
            </w:pPr>
            <w:r>
              <w:rPr>
                <w:b/>
                <w:sz w:val="22"/>
                <w:szCs w:val="24"/>
                <w:u w:val="single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1. О внесении изменений и дополнений в решение Совета Палехского муниципального района от 11.12.2014 г. № 100 «О бюджете Палехского муниципального района на 2015 год и на плановый период 2016 и 2017 годов»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z w:val="22"/>
              </w:rPr>
              <w:t>Докладчик</w:t>
            </w:r>
            <w:r>
              <w:rPr>
                <w:sz w:val="22"/>
              </w:rPr>
              <w:t>: Молчагина Л.А. – начальник финансового отдела администрации района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</w:rPr>
              <w:t>2. О бюджете Палехского муниципального района на 2016 год и плановый период 2017 и 2018 годов (1 чтение)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z w:val="22"/>
              </w:rPr>
              <w:t>Докладчик</w:t>
            </w:r>
            <w:r>
              <w:rPr>
                <w:sz w:val="22"/>
              </w:rPr>
              <w:t>: Молчагина Л.А. – начальник финансового отдела администрации района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</w:rPr>
              <w:t>3.Разное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Декабрь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</w:rPr>
              <w:t>1. О бюджете Палехского муниципального района на 2016 год и плановый период 2017 и 2018 годов (2 чтение)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z w:val="22"/>
              </w:rPr>
              <w:t>Докладчик</w:t>
            </w:r>
            <w:r>
              <w:rPr>
                <w:sz w:val="22"/>
              </w:rPr>
              <w:t>: Молчагина Л.А. – начальник финансового отдела администрации района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2. О внесении изменений и дополнений в решение Совета Палехского муниципального района от 11.12.2014 г. № 100 «О бюджете Палехского муниципального района на 2015 год и на плановый период 2016 и 2017 годов»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z w:val="22"/>
              </w:rPr>
              <w:t>Докладчик</w:t>
            </w:r>
            <w:r>
              <w:rPr>
                <w:sz w:val="22"/>
              </w:rPr>
              <w:t>: Молчагина Л.А. – начальник финансового отдела администрации района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3. Информация о ходе реализации муниципальной программы «Обеспечение безопасности граждан и профилактика правонарушений в Палехском муниципальном районе »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z w:val="22"/>
              </w:rPr>
              <w:t>Докладчик</w:t>
            </w:r>
            <w:r>
              <w:rPr>
                <w:sz w:val="22"/>
              </w:rPr>
              <w:t>: Козлова Е.В. - начальник отдела Культуры, спорта и молодежной политики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</w:rPr>
              <w:t>4 О ходе выполнения решения Совета Палехского муниципального района от 29.06.2010 № 54 «Об утверждении мероприятий по выполнению наказов избирателей, высказанных в ходе подготовки к выборам органов местного самоуправления Палехского муниципального района 14.03.2010 г.»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z w:val="22"/>
              </w:rPr>
              <w:t>Докладчик</w:t>
            </w:r>
            <w:r>
              <w:rPr>
                <w:sz w:val="22"/>
              </w:rPr>
              <w:t>: Марычев С.Н. – начальник управления муниципального хозяйства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</w:rPr>
              <w:t>5. Информация  об исполнении наказов избирателей Палехского муниципального района на 2015 год в сфере образования и реализации мероприятий в рамках федерального проекта «Детский спорт»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z w:val="22"/>
              </w:rPr>
              <w:t>Докладчик</w:t>
            </w:r>
            <w:r>
              <w:rPr>
                <w:sz w:val="22"/>
              </w:rPr>
              <w:t>: Жилякова Е.В. – начальник отдела образования администрации Палехского муниципального района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</w:rPr>
              <w:t>6.О плане работы Совета Палехского муниципального района на 1 кв. 2016 г.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Докладчик</w:t>
            </w:r>
            <w:r>
              <w:rPr>
                <w:sz w:val="22"/>
              </w:rPr>
              <w:t xml:space="preserve">: Председатель Совета Палехского муниципального района, председатели постоянных депутатских комисси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7. Разное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олчагина Л.А. – начальник финансового отдела администрации района, 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постоянная комиссия по бюджету, экономике и  агропромышленному комплексу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</w:rPr>
              <w:t>Мельников В.Б.- начальник управления земельных и имущественных отношений, постоянная комиссия по бюджету, экономике и агропромышленному комплексу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Молчагина Л.А. – начальник финансового отдела администрации района,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остоянная комиссия по бюджету, экономике и  агропромышленному комплексу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олчагина Л.А. – начальник финансового отдела администрации района, 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постоянная комиссия по бюджету, экономике и  агропромышленному комплексу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</w:rPr>
              <w:t>Докладчик: Молчагина Л.А. – начальник финансового отдела администрации района, постоянная комиссия по бюджету, экономике и  агропромышленному комплексу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окладчик: Молчагина Л.А. – начальник финансового отдела администрации района, 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постоянная комиссия по бюджету, экономике и  агропромышленному комплексу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озлова Е.В. - начальник отдела Культуры, спорта и молодежной политики, 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постоянная комиссия по законности, местному самоуправлению и социальной политике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арычев С.Н. – начальник управления муниципального хозяйства, 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постоянная комиссия по бюджету, экономике и  агропромышленному комплексу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</w:rPr>
              <w:t>Жилякова Е.В. – начальник отдела образования администрации Палехского муниципального района,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постоянная комиссия по законности, местному самоуправлению и социальной политике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Постоянные депутатские комисс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вести заседания постоянных комиссий</w:t>
            </w:r>
          </w:p>
        </w:tc>
      </w:tr>
      <w:tr>
        <w:trPr>
          <w:trHeight w:val="6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sz w:val="22"/>
                <w:u w:val="single"/>
              </w:rPr>
              <w:t xml:space="preserve"> </w:t>
            </w:r>
            <w:r>
              <w:rPr>
                <w:b/>
                <w:sz w:val="22"/>
                <w:u w:val="single"/>
              </w:rPr>
              <w:t>а) по бюджету, экономике и агропромышленному комплексу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Октябрь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</w:rPr>
              <w:t>1. О внесении изменений и дополнений в решение Совета Палехского муниципального района от 11.12.2014 г. № 100 «О бюджете Палехского муниципального района на 2015 год и на плановый период 2016 и 2017 годов»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z w:val="22"/>
              </w:rPr>
              <w:t>Докладчик</w:t>
            </w:r>
            <w:r>
              <w:rPr>
                <w:sz w:val="22"/>
              </w:rPr>
              <w:t>: Молчагина Л.А. – начальник финансового отдела администрации района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</w:rPr>
              <w:t>2. О принятии программы приватизации имущества, находящегося в муниципальной собственности Палехского муниципального района, на 2016 год»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z w:val="22"/>
              </w:rPr>
              <w:t>Докладчик</w:t>
            </w:r>
            <w:r>
              <w:rPr>
                <w:sz w:val="22"/>
              </w:rPr>
              <w:t>: Мельников В.Б.- начальник управления земельных и имущественных отношений</w:t>
            </w:r>
          </w:p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Ноябрь</w:t>
            </w:r>
          </w:p>
          <w:p>
            <w:pPr>
              <w:pStyle w:val="Normal"/>
              <w:spacing w:lineRule="exact" w:line="22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</w:rPr>
              <w:t>1. О внесении изменений и дополнений в решение Совета Палехского муниципального района от 11.12.2014 г. № 100 «О бюджете Палехского муниципального района на 2015 год и на плановый период 2016 и 2017 годов»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z w:val="22"/>
              </w:rPr>
              <w:t>Докладчик</w:t>
            </w:r>
            <w:r>
              <w:rPr>
                <w:sz w:val="22"/>
              </w:rPr>
              <w:t>: Молчагина Л.А. – начальник финансового отдела администрации района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</w:rPr>
              <w:t>2.О бюджете Палехского муниципального района на 2016 год и плановый период 2017 и 2018 годов (1 чтение)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z w:val="22"/>
              </w:rPr>
              <w:t>Докладчик</w:t>
            </w:r>
            <w:r>
              <w:rPr>
                <w:sz w:val="22"/>
              </w:rPr>
              <w:t>: Молчагина Л.А. – начальник финансового отдела администрации района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Декабрь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</w:rPr>
              <w:t>1. О бюджете Палехского муниципального района на 2016 год и плановый период 2017 и 2018 годов (2 чтение)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Докладчик</w:t>
            </w:r>
            <w:r>
              <w:rPr>
                <w:sz w:val="22"/>
              </w:rPr>
              <w:t>: Молчагина Л.А. – начальник финансового отдела администрации района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</w:rPr>
              <w:t>2. О внесении изменений и дополнений в решение Совета Палехского муниципального района от 11.12.2014 г. № 100 «О бюджете Палехского муниципального района на 2015 год и на плановый период 2016 и 2017 годов»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z w:val="22"/>
              </w:rPr>
              <w:t>Докладчик</w:t>
            </w:r>
            <w:r>
              <w:rPr>
                <w:sz w:val="22"/>
              </w:rPr>
              <w:t>: Молчагина Л.А. – начальник финансового отдела администрации района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</w:rPr>
              <w:t>3.О ходе выполнения решения Совета Палехского муниципального района от 29.06.2010 № 54 «Об утверждении мероприятий по выполнению наказов избирателей, высказанных в ходе подготовки к выборам органов местного самоуправления Палехского муниципального района 14.03.2010 г.»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Докладчик</w:t>
            </w:r>
            <w:r>
              <w:rPr>
                <w:sz w:val="22"/>
              </w:rPr>
              <w:t>: Марычев С.Н. – начальник управления муниципального хозяйства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</w:rPr>
              <w:t xml:space="preserve">4. О плане работы на 1 кв. 2016 г. 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Молчагина Л.А. – начальник финансового отдела администрации района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</w:rPr>
              <w:t>Мельников В.Б.- начальник управления земельных и имущественных отношений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Молчагина Л.А. – начальник финансового отдела администрации района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Молчагина Л.А. – начальник финансового отдела администрации района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Молчагина Л.А. – начальник финансового отдела администрации района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Молчагина Л.А. – начальник финансового отдела администрации района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</w:rPr>
              <w:t>Марычев С.Н. – начальник управления муниципального хозяйства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в) по законности, местному самоуправлению и  социальной политике</w:t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Декабрь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</w:rPr>
              <w:t xml:space="preserve">1 Информация о ходе реализации муниципальной программы «Обеспечение безопасности граждан и профилактика правонарушений в Палехском муниципальном районе »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z w:val="22"/>
              </w:rPr>
              <w:t>Докладчик</w:t>
            </w:r>
            <w:r>
              <w:rPr>
                <w:sz w:val="22"/>
              </w:rPr>
              <w:t>: Козлова Е.В. - начальник отдела Культуры, спорта и молодежной политики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</w:rPr>
              <w:t>2.  Информация  об исполнении наказов избирателей Палехского муниципального района на 2015 год в сфере образования и реализации мероприятий в рамках федерального проекта «Детский спорт»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z w:val="22"/>
              </w:rPr>
              <w:t>Докладчик</w:t>
            </w:r>
            <w:r>
              <w:rPr>
                <w:sz w:val="22"/>
              </w:rPr>
              <w:t>: Жилякова Е.В. – начальник отдела образования администрации Палехского муниципального района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О плане работы на 1 кв. 2016 г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Козлова Е.В. - начальник отдела Культуры, спорта и молодежной политики</w:t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Жилякова Е.В. – начальник отдела образования администрации Палехского муниципального района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I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20"/>
              <w:ind w:firstLine="720"/>
              <w:rPr/>
            </w:pPr>
            <w:r>
              <w:rPr>
                <w:i/>
                <w:sz w:val="22"/>
              </w:rPr>
              <w:t xml:space="preserve">Проведение приема избирателей в избирательных округах </w:t>
            </w:r>
            <w:r>
              <w:rPr>
                <w:b w:val="false"/>
                <w:i/>
                <w:sz w:val="22"/>
              </w:rPr>
              <w:t>( по отдельному графику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ответственный: Чирков Н.В.- ведущий специалист Совета).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en-US"/>
              </w:rPr>
              <w:t>IV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Освещение работы Совета района в СМИ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ответственный: Чирков Н.В.-ведущий специалист Совета района).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V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i/>
                <w:sz w:val="22"/>
              </w:rPr>
              <w:t>Участие депутатов в мероприятиях, посвященных памятным и юбилейным  датам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ответственный: Чирков Н.В.- ведущий специалист Совета района)</w:t>
            </w:r>
          </w:p>
        </w:tc>
      </w:tr>
    </w:tbl>
    <w:p>
      <w:pPr>
        <w:pStyle w:val="Normal"/>
        <w:spacing w:lineRule="exact" w:line="200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1134" w:gutter="0" w:header="72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yr_Souveni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578" w:leader="none"/>
        <w:tab w:val="center" w:pos="5053" w:leader="none"/>
        <w:tab w:val="left" w:pos="6800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160"/>
      <w:jc w:val="center"/>
      <w:outlineLvl w:val="8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2:11:00Z</dcterms:created>
  <dc:creator>user</dc:creator>
  <dc:description/>
  <cp:keywords/>
  <dc:language>en-US</dc:language>
  <cp:lastModifiedBy>User</cp:lastModifiedBy>
  <cp:lastPrinted>2015-10-01T10:51:00Z</cp:lastPrinted>
  <dcterms:modified xsi:type="dcterms:W3CDTF">2015-10-01T06:58:00Z</dcterms:modified>
  <cp:revision>5</cp:revision>
  <dc:subject/>
  <dc:title> </dc:title>
</cp:coreProperties>
</file>