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5 года №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15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 прокуратуры Палехск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III квартал 2015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Главу Палехского муниципального района и председателей постоянных депутатских комиссий.</w:t>
      </w:r>
    </w:p>
    <w:p>
      <w:pPr>
        <w:pStyle w:val="TextBodyIndent"/>
        <w:rPr/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Глава Палехского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20"/>
        <w:ind w:firstLine="720"/>
        <w:rPr/>
      </w:pPr>
      <w:r>
        <w:rPr>
          <w:b w:val="false"/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от 30.06.2015 г. № 48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3 квартал 201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2. Об утверждении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Порядк</w:t>
              </w:r>
            </w:hyperlink>
            <w:r>
              <w:rPr>
                <w:sz w:val="22"/>
                <w:szCs w:val="22"/>
              </w:rPr>
      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</w:t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b/>
              </w:rPr>
              <w:t>Докладчик</w:t>
            </w:r>
            <w:r>
              <w:rPr/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sz w:val="22"/>
                <w:szCs w:val="22"/>
              </w:rPr>
              <w:t>3. Об утверждении Порядка увольнения муниципальных служащих в связи с утратой доверия в Палехском муниципальной районе</w:t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транспортного обеспечения обучающихся в 215-2016 учебном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Жилякова Е.В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. О ходе реализации подпрограммы «Реализация государственной молодежной политики и проведение районных мероприятий» муниципальной программы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ходе подготовки к отопительному сезону 2015-2016 г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арычев С.Н. начальник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5. О плане работы Совета Палехского муниципального на 4 кв. 2015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Богданова Т.В.-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6. О ходе реализации муниципальной программы «Развитие физической культуры, спорта и туризма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7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-юрист Совета района, постоянная 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Жилякова Е.В. – начальник  отдела образования администрации  Палехского муниципального района, постоянная депутатск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озлова Е.В. – начальник отдела культуры, спорта и молодежной политики, постоянная депутатск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С.Н. начальник отдела муниципального хозяйства, постоянная  депутатск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депутатски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 – начальник отдела культуры, спорта и молодежной политики, постоянная депутатск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заседания постоянных комиссий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а) по социальной политике</w:t>
            </w:r>
          </w:p>
          <w:p>
            <w:pPr>
              <w:pStyle w:val="Heading9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 Об организации транспортного обеспечения обучающихся в 215-2016 учебном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Жилякова Е.В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ходе реализации подпрограммы «Реализация государственной молодежной политики и проведение районных мероприятий» муниципальной программы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подготовки к отопительному сезону 2015-2016 г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арычев С.Н. начальник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. О ходе реализации муниципальной программы «Развитие физической культуры, спорта и туризма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5.О плане работы Совета Палехского муниципального района на 4 кв. 2015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6. Разно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ычев С.Н. – начальник управления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 Н.А. – председатель комиссии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о бюджету и налогообложени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лане работы Совета Палехского муниципального района на 4 кв. 2015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зько А.В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1. Об утверждении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Порядк</w:t>
              </w:r>
            </w:hyperlink>
            <w:r>
              <w:rPr>
                <w:sz w:val="22"/>
                <w:szCs w:val="22"/>
              </w:rPr>
      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</w:t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б утверждении Порядка увольнения муниципальных служащих в связи с утратой доверия в Палехском муниципальной районе</w:t>
            </w:r>
          </w:p>
          <w:p>
            <w:pPr>
              <w:pStyle w:val="Normal"/>
              <w:spacing w:lineRule="exact" w:line="22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О плане работы Совета Палехского муниципального района на 4 кв. 2015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Дудоров А.В.- председатель комисси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: Чирков Н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: Чирков Н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ser</dc:creator>
  <dc:description/>
  <cp:keywords/>
  <dc:language>en-US</dc:language>
  <cp:lastModifiedBy>User</cp:lastModifiedBy>
  <cp:lastPrinted>2015-07-01T11:30:00Z</cp:lastPrinted>
  <dcterms:modified xsi:type="dcterms:W3CDTF">2015-07-01T07:40:00Z</dcterms:modified>
  <cp:revision>8</cp:revision>
  <dc:subject/>
  <dc:title> </dc:title>
</cp:coreProperties>
</file>