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2015 года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15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Утвердить план работы Совета Палехского муниципального района на II квартал 2015 года (прилагается).</w:t>
      </w:r>
    </w:p>
    <w:p>
      <w:pPr>
        <w:pStyle w:val="TextBodyIndent"/>
        <w:rPr/>
      </w:pPr>
      <w:r>
        <w:rPr>
          <w:szCs w:val="28"/>
        </w:rPr>
        <w:t>2.Контроль за исполнением настоящего решения возложить на Главу Палехского муниципального района и председателей постоянных депутатских комиссий.</w:t>
      </w:r>
    </w:p>
    <w:p>
      <w:pPr>
        <w:pStyle w:val="TextBodyIndent"/>
        <w:rPr/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Глава Палехского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spacing w:lineRule="exact" w:line="220"/>
        <w:ind w:firstLine="720"/>
        <w:rPr/>
      </w:pPr>
      <w:r>
        <w:rPr>
          <w:b w:val="false"/>
          <w:sz w:val="22"/>
        </w:rPr>
        <w:t xml:space="preserve">Приложение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к решению Совета Палехского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от 26.03.2015 г. № 19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2 квартал 2015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проекте изменения и дополнения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О ситуации на рынке труда и в Центре занятости населения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иселева В.В. – руководитель Центра занятост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Информация об итогах отопительного сезона 2014-2015 г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Об обеспечении безопасного содержания  автомобильных дорог межмуниципального значения: Яковлево-Окульцево-Соймицы, Паново-Сакулино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- глав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Информация администрации Палехского муниципального района «О ходе подготовки к празднованию 70-летия Победы в Великой Отечественной войне 1941-1945 г.г.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Смородинова У.В.- заместитель  главы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7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тчет об исполнении бюджета Палехского муниципального района за  2014 го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Об организации летней оздоровительной компании в 2015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4.Об утверждении реестра имущества, находящегося в муниципальной собственности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О выполнении  программы приватизации имущества, находящегося в муниципальной собственности Палехского муниципального района, на 2014 год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 – начальник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 реализации муниципальной программы «Развитие физической культуры, спорта и туризма в Палехском муниципальном районе» подпрограммы «Развитие физической культуры и массового спорта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 ходе выполнения решения Совета Палехского муниципального района от 29.06.2010 № 54 «Об утверждении мероприятий по наказам избирателей, высказанных в ходе подготовки к выборам депутатов органов местного самоуправления Палехского муниципального района 14.03.2010 г.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 начальник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О внесении изменений и дополнений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6. О плане работы Совета Палехского муниципального района на 3 кв. 2015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 – Глав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7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 – главный специалист-юрист Совета района, постоянная комиссия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иселева В.В.- руководитель Центра занятости населения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 – начальник управления муниципального хозяйства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огданова Т.В.- глав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Смородинова У.В.- заместитель главы администрац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 – начальник  отдела образования администрации  Палехского муниципального района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 – начальник отдела образования администрации  Палехского муниципального района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 – начальник отдела культуры, спорта и молодежной политики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 начальник отдела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 – главный специалист-юрист Совета района, постоянная комиссия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и постоянных депутатских комисси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я постоянных комиссий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а) по социальной политике</w:t>
            </w:r>
          </w:p>
          <w:p>
            <w:pPr>
              <w:pStyle w:val="Heading9"/>
              <w:spacing w:lineRule="exact" w:line="220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Информация об итогах отопительного сезона 2014-2015 г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Об организации летней оздоровительной компании в 2015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 – начальник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реализации муниципальной программы «Развитие физической культуры, спорта и туризма в Палехском муниципальном районе» подпрограммы «Развитие физической культуры и массового спорт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О плане работы Совета Палехского муниципального района на 3 кв. 2015 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ычев С.Н. – начальник управления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 и налогообложению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тчет об исполнении бюджета Палехского муниципального района за  2014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Об утверждении реестра имущества, находящегося в муниципальной собственности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 выполнении  программы приватизации имущества, находящегося в муниципальной собственности Палехского муниципального района, на 2014 год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11.12.2014 г. № 100 «О бюджете Палехского муниципального района на 2015 год и плановый период 2016 и 2017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 ходе выполнения решения Совета Палехского муниципального района от 29.06.2010 № 54 «Об утверждении мероприятий по наказам избирателей, высказанных в ходе подготовки к выборам депутатов органов местного самоуправления Палехского муниципального района 14.03.2010 г.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 начальник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3. О плане работы Совета Палехского муниципального района на 3 кв. 2015 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отдела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отдела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ычев С.Н. начальник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)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 проекте изменения и дополнения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О внесении изменений и дополнений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2.О плане работы Совета Палехского муниципального района на 3 кв. 2015 г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 – главный специалист-юрист Совета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ветственный: Чирков Н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Чирков Н.В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Чирков Н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1:00Z</dcterms:created>
  <dc:creator>user</dc:creator>
  <dc:description/>
  <cp:keywords/>
  <dc:language>en-US</dc:language>
  <cp:lastModifiedBy>User</cp:lastModifiedBy>
  <cp:lastPrinted>2015-03-30T11:14:00Z</cp:lastPrinted>
  <dcterms:modified xsi:type="dcterms:W3CDTF">2015-03-30T07:21:00Z</dcterms:modified>
  <cp:revision>10</cp:revision>
  <dc:subject/>
  <dc:title> </dc:title>
</cp:coreProperties>
</file>