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</w:tblGrid>
      <w:tr>
        <w:trPr>
          <w:trHeight w:val="10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7" w:hRule="atLeast"/>
        </w:trPr>
        <w:tc>
          <w:tcPr>
            <w:tcW w:w="9606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2015 года № 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на I квартал 2016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Утвердить план работы Совета Палехского муниципального района на I квартал 2016 года (прилагается).</w:t>
      </w:r>
    </w:p>
    <w:p>
      <w:pPr>
        <w:pStyle w:val="TextBodyIndent"/>
        <w:rPr/>
      </w:pPr>
      <w:r>
        <w:rPr>
          <w:szCs w:val="28"/>
        </w:rPr>
        <w:t>2.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Настоящее решение вступает в силу со дня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ab/>
        <w:t>Т.В.Богданов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220"/>
        <w:ind w:firstLine="720"/>
        <w:rPr/>
      </w:pPr>
      <w:r>
        <w:rPr>
          <w:b w:val="false"/>
          <w:sz w:val="22"/>
        </w:rPr>
        <w:t xml:space="preserve">Приложение </w:t>
      </w:r>
    </w:p>
    <w:p>
      <w:pPr>
        <w:pStyle w:val="Normal"/>
        <w:spacing w:lineRule="exact" w:line="220"/>
        <w:ind w:firstLine="720"/>
        <w:jc w:val="right"/>
        <w:rPr>
          <w:sz w:val="22"/>
        </w:rPr>
      </w:pPr>
      <w:r>
        <w:rPr>
          <w:sz w:val="22"/>
        </w:rPr>
        <w:t xml:space="preserve">к решению Совета Палехского </w:t>
      </w:r>
    </w:p>
    <w:p>
      <w:pPr>
        <w:pStyle w:val="Normal"/>
        <w:spacing w:lineRule="exact" w:line="220"/>
        <w:ind w:firstLine="720"/>
        <w:jc w:val="right"/>
        <w:rPr>
          <w:sz w:val="22"/>
        </w:rPr>
      </w:pPr>
      <w:r>
        <w:rPr>
          <w:sz w:val="22"/>
        </w:rPr>
        <w:t>муниципального района</w:t>
      </w:r>
    </w:p>
    <w:p>
      <w:pPr>
        <w:pStyle w:val="Normal"/>
        <w:spacing w:lineRule="exact" w:line="220"/>
        <w:ind w:firstLine="720"/>
        <w:jc w:val="right"/>
        <w:rPr>
          <w:sz w:val="22"/>
        </w:rPr>
      </w:pPr>
      <w:r>
        <w:rPr>
          <w:sz w:val="22"/>
        </w:rPr>
        <w:t>от 25.12.2015 г.  № 104</w:t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b/>
          <w:sz w:val="22"/>
        </w:rPr>
        <w:t>На I квартал 2016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4"/>
        <w:gridCol w:w="34"/>
        <w:gridCol w:w="3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-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вопро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за подготовку вопрос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>
          <w:trHeight w:val="2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Январь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О внесении изменений и дополнений в решение Совета Палехского муниципального района от 25.12.2015 г. № «О бюджете Палехского муниципального района на 2016 год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2. Информация о ходе отопительного сезона 2015-2016 г.г. на территории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Марычев С.Н.- начальник управления  муниципального хозяйств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3. О реализации муниципальной программы «Развитие образования Палехского муниципального района» подпрограммы «Реализация государственной молодежной политики и проведение районных мероприятий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</w:rPr>
              <w:t>4. О ходе выполнения решения Совета Палехского муниципального района от 29.06.2010 г. № 54 «Об утверждении мероприятий по выполнению наказов избирателей, высказанных в ходе подготовки к выборам  депутатов органов местного самоуправления Палехского муниципального района 14.03.2010 года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Марычев С.Н. начальник управления  муниципального хозяйств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5.Разно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Февраль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1. О внесении изменений и дополнений в решение Совета Палехского муниципального района от 25.12.2015 г. № «О бюджете Палехского муниципального района на 2016 год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2. Об итогах работы отдела культуры, спорта и молодежной политики администрации Палехского муниципального района в 2015 год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3. О реализации муниципальной программы Палехского муниципального района «Развитие образования Палехского муниципального района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4.Об итогах работы отдела Образования администрации Палехского муниципального района в 2015 год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5. Отчет о работе управления земельных и имущественных отношений за 2015 го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6.Разно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Март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1. Отчет Председателя Совета Палехского муниципального района за 2015 го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Богданова Т.В.- Председатель Совета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2. Отчет Главы Палехского муниципального района о результатах  своей деятельности и  деятельности администрации района за 2015 го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чалов А.А. – глава Палехского муниципального района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3. О внесении изменений и дополнений в решение Совета Палехского муниципального района от 25.12.2015 г. № «О бюджете Палехского муниципального района на 2016 год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4. Отчет постоянных депутатских комиссий о работе за 2015 год: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-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Влезько А.В. –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-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Катунин Д.В.-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5.О плане работы Совета Палехского муниципального района на 2 кв. 2016 г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Богданова Т.В. – Председатель Совета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6. Разно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арычев С.Н.- начальник отдел муниципального управления муниципального хозяйств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Козлова Е.В. – начальник отдела культуры, спорта и молодежной политики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арычев С.Н. начальник управления  муниципального хозяйств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Козлова Е.В. – начальник отдела культуры, спорта и молодежной политики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Жилякова Е.В. – начальник  отдела образования администрации  Палехского муниципального района, постоянная комиссия по законности, местному самоуправлению и 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илякова Е.В. – начальник  отдела образования администрации  Палехского муниципального района,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постоянная комиссия по законности, местному самоуправлению и 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ельников В.Б.- начальник управления земельных и имущественных отношений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Богданова Т.В. – Председатель Совета Палехского муниципального района, постоянные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чалов А.А.– глава Палехского муниципального района, постоянные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, постоянная комиссия по бюджету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председатели постоянных депутатских  комиссий: Влезько А.В., Катунин Д.В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Богданова Т.В. – Председатель Совета Палехского муниципального района, председатели постоянных комисс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сти заседания постоянных комиссий</w:t>
            </w:r>
          </w:p>
        </w:tc>
      </w:tr>
      <w:tr>
        <w:trPr>
          <w:trHeight w:val="14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а) по законности, местному самоуправлению и социальной политике</w:t>
            </w:r>
          </w:p>
          <w:p>
            <w:pPr>
              <w:pStyle w:val="Heading9"/>
              <w:spacing w:lineRule="exact" w:line="220"/>
              <w:rPr/>
            </w:pPr>
            <w:r>
              <w:rPr/>
              <w:t>Январь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1. Информация о ходе отопительного сезона 2015-2016 г.г. на территории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Марычев С.Н. начальник управления  муниципального хозяйств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2. О реализации муниципальной программы «Развитие образования Палехского муниципального района» подпрограммы «Реализация государственной молодежной политики и проведение районных мероприятий»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Докладчик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Февраль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1. Об итогах работы отдела культуры, спорта и молодежной политики администрации Палехского муниципального района в 2015 год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2. О реализации муниципальной программы Палехского муниципального района «Развитие образования Палехского муниципального района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3. Об итогах работы Отдела образования администрации  Палехского муниципального района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Март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1.Отчет постоянной депутатской комиссии по законности, местному самоуправлению и  социальной политике о работе за 2015 год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2. О плане работы Совета района на 2 кв. 2016 г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Январь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1. О внесении изменений и дополнений в решение Совета Палехского муниципального района от 25.12.2015 г. № «О бюджете Палехского муниципального района на 2016 год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арычев С.Н. – начальник управления муниципальн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Козлова Е.В. –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Катунин Д.В.-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Катунин Д.В.-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</w:rPr>
              <w:t>2. О ходе выполнения решения Совета Палехского муниципального района от 29.06.2010 г. № 54 «Об утверждении мероприятий по выполнению наказов избирателей, высказанных в ходе подготовки к выборам  депутатов органов местного самоуправления Палехского муниципального района 14.03.2010 года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Марычев С.Н.- начальник управления  муниципального хозяйств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Февраль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1. О внесении изменений и дополнений в решение Совета Палехского муниципального района от 25.12.2015 г. № «О бюджете Палехского муниципального района на 2016 год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2.Отчет управления земельных и имущественных отношений по итогам работы за 2015 год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Мар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1. О внесении изменений и дополнений в решение Совета Палехского муниципального района от 25.12.2015 г. № «О бюджете Палехского муниципального района на 2016 год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2. Отчет управления муниципального хозяйства по итогам работы за 2015 го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Марычев С.Н.- начальник управления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3. Отчет отдела экономики, инвестиций и сельского хозяйства по итогам работы за 2015 го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Беженцева С.Р.- начальник отдел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4. Отчет постоянной депутатской комиссии по бюджету, экономике и агропромышленному комплексу за 2015 год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5.О плане работы на 2 кв. 2016 г.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рычев С.Н. - начальник управления  муниципального хозяйства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арычев С.Н.- начальник управления муниципальн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Беженцева С.Р.- начальник отдела инвестиций и сельск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Влезько А.В.- председатель комисси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Проведение приема избирателей в избирательных округах ( по отдельному графику)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ответственный: Чирков Н.В.- ведущий специалист Совет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свещение работы Совета района в СМ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ответственный: Чирков Н.В.-ведущий специалист Совета район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i/>
                <w:sz w:val="22"/>
              </w:rPr>
              <w:t>Участие депутатов в мероприятиях, посвященных памятным и юбилейным  датам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тветственный: Чирков Н.В.- ведущий специалист Сове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49:00Z</dcterms:created>
  <dc:creator>user</dc:creator>
  <dc:description/>
  <cp:keywords/>
  <dc:language>en-US</dc:language>
  <cp:lastModifiedBy>User</cp:lastModifiedBy>
  <cp:lastPrinted>2015-12-28T13:49:00Z</cp:lastPrinted>
  <dcterms:modified xsi:type="dcterms:W3CDTF">2015-12-28T09:49:00Z</dcterms:modified>
  <cp:revision>14</cp:revision>
  <dc:subject/>
  <dc:title> </dc:title>
</cp:coreProperties>
</file>