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7 ноября 2015 года № 84</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97107655,32» цифры  «197107655,32» заменить  цифрами  «195611364,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206980831,64» цифры «206980831,64» заменить цифрами «205484541,0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65373437,12» заменить цифрами «163877146,5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170077,26;18942700,00;18676000,00» цифры «17170077,26» заменить цифрами «16033138,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6945683,26;18776700,00;18510000,00» цифры «16945683,26» заменить цифрами «15698744,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35994,00;146000,00;146000,00» цифры «135994,00» заменить цифрами «145994,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81400,00;13000,00;13000,00» цифры «81400,00» заменить цифрами «181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 000 Налоги на совокупный доход 2025762,00»1826000,00;1826000,00» цифры «2025762,00» заменить цифрами «2685762,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5 02010 02 0000 110 Единый налог на вмененный доход для отдельных видов деятельности 1964107,00;1815000,00;1815000,00» цифры «1964107,00» заменить цифрами «2624107,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8 00000 00 0000 000 Государственная пошлина 409140,00;297000,00;297000,00» цифры «409140,00»  цифры «409140,00» заменить цифрами «529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406140,00;297000,00;297000,00» цифры «406140,00» заменить цифрами «526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1 09 00000 00 0000 000 Задолженность и перерасчеты по отмененным налогам, сборам и иным обязательным платежам 5600,00;0,00;0,00» цифры «5600,00» заменить цифрами «8638,65»;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строки «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8638,65» дополнить строками следующего содержания: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4053 05 0000 110 Земельный налог (по обязательствам, возникшим до 1 января 2006 года), мобилизуемый на межселенных территориях 2057,4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6010 02 0000 110 Налог с продаж 1022,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9 07033 05 0000 110 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 5600,00» цифры «5600» заменить цифрами «5558,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1 00000 00 0000 000 Доходы от использования имущества, находящегося в государственной и муниципальной собственности 1572800,00;1573200,00» цифры «1573200,00» заменить цифрами «18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 533331,00;1573200,00;1573500,00» цифры «533331,00» заменить цифрами «703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 на заключение договоров аренды указанных земельных участков 657669,00;792440,00;792440,00» цифры «657669,00» заменить цифрами «687669,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51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381800,00;382200,00;382500,00» цифры «381800,00» заменить цифрами «4090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2 00000 00 0000 000 Платежи при пользовании природными ресурсами 158195,00;128300,00;134800,00; цифры «158195,00» заменить цифрами «20519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40 01 6000 120 Плата за размещение отходов производства и потребления109013,00;83300,00;87500,00» цифры «109013,00» заменить цифрами «15601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4 00000 00 0000 000 Доходы от продажи материальных и нематериальных активов 235880,00;40000,00;40000,00» цифры «235880,00» заменить цифрами «2858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58080,00;0,00;0,00» цифры «58080,00» заменить цифрами «1080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6 00000 00 0000 000 Штрафы, санкции, возмещение ущерба 247601,14;209000,00;210000,00» цифры «247601,14» заменить цифрами «27730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321 1 16 25060 01 0000 140 Денежные взыскания (штрафы) за нарушение земельного законодательства 10000,00;10000,00;10000,00» цифры «10000,00» заменить цифрами «2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234601,14;199000,00;200000,00» цифры «234601,14» заменить цифрами «25330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ых районов 17800,00;9000,00;10000,00» цифры «17800,00» заменить цифрами «36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00 00000 00 0000 000 Безвозмездные поступления 166339640,12;121671131,00;117866718,00» цифры «166339640,12» заменить цифрами «164843349,55»;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71663319,56;121446131,00;117641718,00» цифры «171663319,56» заменить цифрами «170167028,9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о строке «000 2 02 02000 00 0000 151 Субсидии бюджетам бюджетной системы Российской Федерации (межбюджетные субсидии) 43448319,12;842500,00;252000,00» цифры «43448319,12» заменить цифрами «42415970,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2999 05 0000 151 Прочие субсидии бюджетам муниципальных районов 15338630,96;0,00;0,00» цифры «15338630,96» заменить цифрами «1413078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2999 05 0000 151 Прочие субсидии бюджетам муниципальных районов 1996869,23;252000,00;252000,00» цифры «1996869,23» заменить цифрами «2172368,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3000 00 0000 151 Субвенция бюджетам субъектов Российской Федерации и муниципальных образований 62254460,32;60260520,00;57575507,00» цифры «62254460,32» заменить цифрами «61790518,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3024 05 0000 151 Субвенции бюджетам муниципальных районов на выполнение передаваемых полномочий субъектов Российской Федерации 2444910,32;2947813,00;2947813,00» цифры «2444910,32» заменить цифрами «1980968,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3024 05 0000 151 Субвенции бюджетам муниципальных районов на выполнение передаваемых полномочий субъектов Российской Федерации 1990123,00;2564696,00;2564696,00» цифры «1990123,00» заменить цифрами «1526180,8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сего 197107655,32;154196331,00;149485518,00» цифры  «197107655,32» заменить цифрами «195611364,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715420,7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089046,4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63524,1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21541,0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96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027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41,6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90764,2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655,7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4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030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49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61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25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6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287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94721,28</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57690,0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94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5,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42167,86</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79,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2588,6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1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5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75527,67</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75527,67</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027,6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544059,5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39573,0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83232,4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53,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0983,0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83,9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61948,3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854533,71</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19,1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81525,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182,4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159,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54,3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9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25229,8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8185,8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15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7454,2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6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а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2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2413,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109,4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42,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8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8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5484541,07</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42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2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0145449,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54,3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83,9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19,1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8624,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3749,5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14,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8185,8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7454,2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027,6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53,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9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672991,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63524,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21541,0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96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918,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41,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90764,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655,7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4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81,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79,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2588,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57690,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94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5,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278,9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027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39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60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6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25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68,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5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60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1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109,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7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42,04</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5484541,07</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567" w:firstLine="567"/>
        <w:jc w:val="both"/>
        <w:rPr/>
      </w:pP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ноябр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м. Главы администрации-</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аппарата администрации,</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полняющий полномочия Глав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С.Г. Бабан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2:00Z</dcterms:created>
  <dc:creator>фино</dc:creator>
  <dc:description/>
  <cp:keywords/>
  <dc:language>en-US</dc:language>
  <cp:lastModifiedBy>User</cp:lastModifiedBy>
  <cp:lastPrinted>2015-12-01T10:01:00Z</cp:lastPrinted>
  <dcterms:modified xsi:type="dcterms:W3CDTF">2015-12-01T06:24:00Z</dcterms:modified>
  <cp:revision>6</cp:revision>
  <dc:subject/>
  <dc:title>                     </dc:title>
</cp:coreProperties>
</file>