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6 мая 2015 года № 40</w:t>
      </w:r>
    </w:p>
    <w:p>
      <w:pPr>
        <w:pStyle w:val="Normal"/>
        <w:spacing w:lineRule="exact" w:line="200"/>
        <w:ind w:right="-4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подготовки и принятия решения о продаже земельных участков, государственная собственность на которые не разграничена,  и на которых расположены объекты недвижимого имущества, приобретенные в собственность гражданами и юридическими лицами»</w:t>
      </w:r>
    </w:p>
    <w:p>
      <w:pPr>
        <w:pStyle w:val="Normal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 от 25.10.2001 № 136-ФЗ (в действующей редакции), Федеральными законами от 25.10.2001 № 137-ФЗ «О введении в действие Земельного кодекса Российской Федерации» (в действующей редакции), от 21.12.2001 № 178-ФЗ «О приватизации государственного и муниципального имущества» (в действующей редакции), Законом Ивановской области от 02.03.2015 № 18-ОЗ "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(в действующей редакции), руководствуясь Уставом  Палехского муниципального района,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 порядке подготовки и принятия решения о продаже земельных участков, государственная собственность на которые не разграничена, и на которых расположены объекты недвижимого имущества, приобретенные в собственность гражданами и юридическими лицами» (Прилагается).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Решение Палехского районного Совета от 02.08.2010 № 73 «Об утверждении положения «О порядке подготовки и принятия решения о продаже находящихся в государственной собственности земельных участков, на которых расположены объекты недвижимого имущества, приобретенные в собственность гражданами и юридическими лицам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6.05.2015 г. № 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ложение «О порядке подготовки и принятия решения о продаже земельных участков, государственная собственность на которые не разграничена, и на которых расположены объекты недвижимого имущества, приобретенные в собственность гражданами и юридическими лица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продажи земельных участков, расположенных на территории Палехского муниципального района, государственная собственность на которые не разграничена, собственникам зданий, строений, сооружений, расположенных на этих земельных участках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бъектом купли-продажи являются земельные участки, границы которых определены в соответствии с "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" от 25.10.2001 N 136-ФЗ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21-ФЗ "О государственном кадастре недвижимости" и в отношении которых осуществлен государственный кадастровый у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Порядок рассмотрения заявлений и принятия ре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Для приобретения права собственности на земельный участок граждане и юридические лица (далее - Заявители) обращаются в администрацию Палехского муниципального района непосредственно либо через многофункциональный центр предоставления государственных и муниципальных услуг (далее - многофункциональный центр)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установленного образц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 заявлению о приобретении права собственности на земельный участок прилагаются необходимые для принятия решения о продаже земельного участка документы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2.01.2015 N 1 (далее -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 результатам рассмотрения заявления о приобретении права собственности на земельный участок с Документами (далее - Заявление) администрация Палехского муниципального района принимает решение о продаже земельного участка либо об отказе в его прода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Критерием принятия решения о продаже земельного участка является отсутствие оснований для отказа, предусмотренных </w:t>
      </w:r>
      <w:hyperlink w:anchor="Par11">
        <w:r>
          <w:rPr>
            <w:rStyle w:val="InternetLink"/>
            <w:sz w:val="28"/>
            <w:szCs w:val="28"/>
          </w:rPr>
          <w:t>пунктом 2.5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5. Основанием для отказа в продаже земельного участка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изъятие земельного участка из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резервирование земель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установленный федеральным законом запрет на приватизацию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Решение о продаже земельного участка оформляется постановлением администрации Палехского муниципального района в месячный срок со дня поступления Заявления. Днем поступления Заявления считается дата его регистрации в администрации Палехского муниципального района. При направлении Заявления через многофункциональный центр срок исчисляется со дня передачи Заявления многофункциональным центром в администрацию Пале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и принятии решения об отказе в продаже земельного участка Заявителю в месячный срок со дня поступления Заявления направляется уведомление об отказе в продаже земельного участка с указанием оснований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В случае представления Заявления через многофункциональный центр постановление администрации Палехского муниципального района о продаже земельного участка либо уведомление об отказе в продаже земельного участка направляется в многофункциональный центр для выдачи (направления) Заявител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Определение цены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и порядок расч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"/>
      <w:bookmarkEnd w:id="3"/>
      <w:r>
        <w:rPr>
          <w:sz w:val="28"/>
          <w:szCs w:val="28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3">
        <w:r>
          <w:rPr>
            <w:rStyle w:val="InternetLink"/>
            <w:sz w:val="28"/>
            <w:szCs w:val="28"/>
          </w:rPr>
          <w:t>абзаце втором подпункта "б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и продаже земельных участков лицам, не указанным в </w:t>
      </w:r>
      <w:hyperlink w:anchor="Par1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3.2. Проект </w:t>
      </w:r>
      <w:hyperlink r:id="rId8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купли-продажи земельного участка направляется Заявителю с предложением о заключении договора в месячный срок с даты принятия постановления о продаж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представления Заявления через многофункциональный центр проект договора купли-продажи земельного участка с предложением Заявителю о заключении договора направляется в многофункциональный центр для выдачи (направления)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hyperlink r:id="rId9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цены земельного участка (Приложение N 2) является неотъемлемой частью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ередача земельного участка от продавца к покупателю осуществляется по передаточному </w:t>
      </w:r>
      <w:hyperlink r:id="rId10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лата за выкуп земельного участка производится покупателем путем внесения единовременно всей суммы до заключе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ные в результате продажи земельных участков денежные средства распределяются в соответствии с Бюджетным кодексом РФ и законом о бюджете Ивановской области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случае если Заявитель сообщает о своем отказе подписать договор купли-продажи, то постановление администрации Палехского муниципального района о продаже земельного участка подлежит от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Возникновение права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аво собственности на земельный участок возникает у покупателя после государственной регистрации права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купатель в полном объеме несет все расходы, связанные с государственной регистрацией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Порядок обжалования действий должностны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лучае отказа в продаже земельного учас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одаже земельного участка обжалуется Заявителем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6.05.2015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государственной регистрации, для физических лиц – фамилия, имя, отчество, паспортные данные)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дрес заявителя: 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 место нахождение юридического лица,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егистрации физического лица)</w:t>
      </w:r>
    </w:p>
    <w:p>
      <w:pPr>
        <w:pStyle w:val="Normal"/>
        <w:spacing w:lineRule="auto" w:line="480"/>
        <w:jc w:val="both"/>
        <w:rPr/>
      </w:pPr>
      <w:r>
        <w:rPr/>
        <w:t>Телефон (факс) заявителя: __________________________________________________________</w:t>
      </w:r>
    </w:p>
    <w:p>
      <w:pPr>
        <w:pStyle w:val="Normal"/>
        <w:jc w:val="both"/>
        <w:rPr/>
      </w:pPr>
      <w:r>
        <w:rPr/>
        <w:t>Иные сведения о заявителе: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для юридических лиц: ОКПО, ОКОГУ, ОКАТО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ОНХ, ИНН, реестровый номер)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продать земельный участок, государственная собственность на который не разграничена, площадью _______ , кадастровый номер: __________________________________ , на котором расположены объекты недвижимости, принадлежащие заявителю на праве соб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ведения о земельном участ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Земельный участок имеет следующие адресные ориентиры: _____________________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 субъект РФ</w:t>
      </w:r>
    </w:p>
    <w:p>
      <w:pPr>
        <w:pStyle w:val="Normal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, село и т. д. и иные адресные ориентир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Категория земельного участка и основное целевое назначение: 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граничения использования и обременения земельного участка: 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Вид права, на котором используется земельный участок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аренда, постоянное ( бессрочное ) пользование и др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Реквизиты документа, удостоверяющего право, на котором заявитель использует земельный участок: ________________________________________________________________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 название, номер, дата выдачи, выдавший орг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На земельный участок отсутствуют ограничения оборотоспособности, установленные статьей 27 Земельного Кодекса РФ и пунктом 8 статьи 28 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ведения об объектах недвижимости, расположенных на земельном участ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Перечень объектов недвижимости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34"/>
        <w:gridCol w:w="2552"/>
        <w:gridCol w:w="4394"/>
      </w:tblGrid>
      <w:tr>
        <w:trPr>
          <w:trHeight w:val="6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правоустанавливающи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На земельном участке отсутствуют объекты недвижимости, находящиеся в собственности иных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Основания возникновения права собственности на объект недвижимости у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основания перехода права собственности, реквизиты документов о переходе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ственности на объект недвижимости)</w:t>
      </w:r>
    </w:p>
    <w:p>
      <w:pPr>
        <w:pStyle w:val="Normal"/>
        <w:jc w:val="both"/>
        <w:rPr/>
      </w:pPr>
      <w:r>
        <w:rPr/>
        <w:t>Приложение:______________________________________________________________________</w:t>
      </w:r>
      <w:r>
        <w:rPr>
          <w:sz w:val="18"/>
          <w:szCs w:val="18"/>
        </w:rPr>
        <w:t xml:space="preserve">   (перечень документ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итель: ___________________________(подпись)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ИО, должность представителя юридического лица, ФИО физическ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» _________________ 201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6.05.2015 № 40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5"/>
        <w:gridCol w:w="2060"/>
        <w:gridCol w:w="1933"/>
        <w:gridCol w:w="1720"/>
        <w:gridCol w:w="500"/>
      </w:tblGrid>
      <w:tr>
        <w:trPr>
          <w:trHeight w:val="36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Ы ВЫКУПА ЗЕМЕЛЬНОГО УЧАСТ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  <w:tr>
        <w:trPr>
          <w:trHeight w:val="2273" w:hRule="atLeast"/>
        </w:trPr>
        <w:tc>
          <w:tcPr>
            <w:tcW w:w="903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>Администрация Палехского муниципального района произвела расчёт цены выкупа земельного участка, расположенного по адресу: _______________________________________________________(кадастровый номер _____________________), на котором расположен _________________, принадлежащий на праве собственности ___________________________, зарегистрированному по адресу: ____________________________________________.</w:t>
            </w:r>
          </w:p>
        </w:tc>
      </w:tr>
      <w:tr>
        <w:trPr>
          <w:trHeight w:val="80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</w:t>
            </w:r>
          </w:p>
        </w:tc>
        <w:tc>
          <w:tcPr>
            <w:tcW w:w="19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й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КСЗ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,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кв.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,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адастрово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купа земельного участка составляет:</w:t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187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903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 xml:space="preserve">Цена выкупа земельного участка определена на основании Федерального закона от 21.12.2001 № 178-ФЗ «О приватизации государственного и муниципального имущества», Федерального закона от 25.10.2001 № 137-ФЗ «О введении в действие земельного кодекса Российской Федерации», Федерального закона от 27.12.2009 № 342-ФЗ «О внесении изменений в статьи 2 и 3 Федерального закона «О введении в действие Земельного Кодекса Российской Федерации» и статью 7 Федерального закона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Закона Ивановской области от 02.03.2015 № 18-ОЗ "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". </w:t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03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лехского муниципального района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sectPr>
      <w:type w:val="nextPage"/>
      <w:pgSz w:w="11906" w:h="16838"/>
      <w:pgMar w:left="1985" w:right="927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939F7E1D3C5AAFF14777E3EBA2AE2F4875E2F0D244DB0B949375726FK6Z0H" TargetMode="External"/><Relationship Id="rId4" Type="http://schemas.openxmlformats.org/officeDocument/2006/relationships/hyperlink" Target="consultantplus://offline/ref=A6939F7E1D3C5AAFF14777E3EBA2AE2F4875E2F3D549DB0B949375726FK6Z0H" TargetMode="External"/><Relationship Id="rId5" Type="http://schemas.openxmlformats.org/officeDocument/2006/relationships/hyperlink" Target="consultantplus://offline/ref=A6939F7E1D3C5AAFF14769EEFDCEF2204D79BFF8DD4ED355C9CC2E2F38693D6B9F40A64EF2E6CF0779C67EK3Z7H" TargetMode="External"/><Relationship Id="rId6" Type="http://schemas.openxmlformats.org/officeDocument/2006/relationships/hyperlink" Target="consultantplus://offline/ref=A6939F7E1D3C5AAFF14777E3EBA2AE2F4873E8F0D048DB0B949375726FK6Z0H" TargetMode="External"/><Relationship Id="rId7" Type="http://schemas.openxmlformats.org/officeDocument/2006/relationships/hyperlink" Target="consultantplus://offline/ref=392FC93E1573C51963B5DF891632D0FA0EDB495E41480AB9035D50508EE7E45F0A3699C026VFSBK" TargetMode="External"/><Relationship Id="rId8" Type="http://schemas.openxmlformats.org/officeDocument/2006/relationships/hyperlink" Target="consultantplus://offline/ref=A6939F7E1D3C5AAFF14769EEFDCEF2204D79BFF8DD4ED355C9CC2E2F38693D6B9F40A64EF2E6CF0779C67CK3Z7H" TargetMode="External"/><Relationship Id="rId9" Type="http://schemas.openxmlformats.org/officeDocument/2006/relationships/hyperlink" Target="consultantplus://offline/ref=A6939F7E1D3C5AAFF14769EEFDCEF2204D79BFF8DD4ED355C9CC2E2F38693D6B9F40A64EF2E6CF0779C77BK3ZFH" TargetMode="External"/><Relationship Id="rId10" Type="http://schemas.openxmlformats.org/officeDocument/2006/relationships/hyperlink" Target="consultantplus://offline/ref=A6939F7E1D3C5AAFF14769EEFDCEF2204D79BFF8DD4ED355C9CC2E2F38693D6B9F40A64EF2E6CF0779C779K3Z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0:00Z</dcterms:created>
  <dc:creator>Aquatica</dc:creator>
  <dc:description/>
  <cp:keywords/>
  <dc:language>en-US</dc:language>
  <cp:lastModifiedBy>User</cp:lastModifiedBy>
  <cp:lastPrinted>2015-05-29T14:59:00Z</cp:lastPrinted>
  <dcterms:modified xsi:type="dcterms:W3CDTF">2015-06-02T12:02:00Z</dcterms:modified>
  <cp:revision>3</cp:revision>
  <dc:subject/>
  <dc:title> </dc:title>
</cp:coreProperties>
</file>