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jc w:val="center"/>
        <w:rPr/>
      </w:pPr>
      <w:r>
        <w:rPr>
          <w:b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5 года № 78</w:t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алехского муниципального района на 2016 год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принято в соответствии с Федеральным законом от 08.03.2015 № 25 – ФЗ «О приостановлении действия отдельных положений Бюджетного кодекса Российской Федерации», Федеральным законом от 30.09.2015 № 273-ФЗ « 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 О приостановлении действия отдельных положений Бюджетного кодекса Российской Федерации» в целях установления особенностей составления и утверждения проектов бюджетов на 2016 год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6 года: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ие положений решения  Совета Палехского  муниципального района от 01.11.2007 № 86 «Об утверждении положения о бюджетном процессе Палехского муниципального района» в отношении составления и утверждения проекта бюджета муниципального района на плановый период, представления в Совет Палехского муниципального района одновременно с указанными проектами документов и материалов на плановый период (за исключением прогноза социально- экономического развития Палехского муниципального района, основных направлений налоговой политики Палехского муниципального района, основных направлений бюджетной политики Палехского муниципального района)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йствие частей 2,6 статьи 5 решения  Совета Палехского муниципального района от 01.11.2007 № 86 «Об утверждении положения о бюджетном процессе Палехского муниципального района»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 2015 году: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о бюджете муниципального района на 2016 год вносится на рассмотрение Совета Палехского муниципального района не позднее 25 ноября 2015 года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Палехского муниципального района рассматривает законопроект о бюджете муниципального района на 2016 год во втором чтении в течение 23 дней со дня принятия проекта решения в первом  чтении.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в 2016 году договора (соглашения), по которым получателям средств бюджета муниципального района в соответствии с ранее доведенными лимитами бюджетных обязательств приняты обязательства, подлежащие оплате в 2017 году, по инициативе получателя средств бюджета муниципального района в связи с недоведением ему лимитов бюджетных обязательств на указанный год не расторгаются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ководитель аппарата администрации,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алехского </w:t>
      </w:r>
    </w:p>
    <w:p>
      <w:pPr>
        <w:pStyle w:val="Style12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Г. Бабанов</w:t>
      </w:r>
    </w:p>
    <w:p>
      <w:pPr>
        <w:pStyle w:val="Style12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215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8:00Z</dcterms:created>
  <dc:creator>user</dc:creator>
  <dc:description/>
  <cp:keywords/>
  <dc:language>en-US</dc:language>
  <cp:lastModifiedBy>User</cp:lastModifiedBy>
  <cp:lastPrinted>2015-10-21T08:48:00Z</cp:lastPrinted>
  <dcterms:modified xsi:type="dcterms:W3CDTF">2015-10-21T04:48:00Z</dcterms:modified>
  <cp:revision>4</cp:revision>
  <dc:subject/>
  <dc:title> </dc:title>
</cp:coreProperties>
</file>