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июня 2016 № 64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 Почетной грамотой Совета Палехского муниципального района Кузьменко Р.П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Почетной грамоте Совета Палехского муниципального района, утвержденного решением Совета Палехского муниципального района от 22.12.2011 г. № 85 (в действующей редакции) , учитывая ходатайство начальника  Межмуниципального отдела МВД России «Южский» полковника милиции Воробьева Ю.В., и протокола заседания комиссии по законности , местному самоуправлению и социальной политике от 28.06.2016 г.,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градить Почетной Грамотой Совета Палехского муниципального района Кузьменко Романа Павловича – старшего лейтенанта полиции, инспектора  по исполнении административного законодательства отделения Государственной инспекции безопасности дорожного движения Межмуниципального отдела МВД России «Южский» за выполнение особо сложных и важных заданий по профилактике дорожно-транспортной аварийности и пресечения правонарушений в области дорожного движения, добросовестное исполнение служебных обязанностей и в связи с празднованием 80- летия Государственной автомобильной инспек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платить премию в соответствии с Положением о Почетной грамоте Совета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>Т.В.Богда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9:00Z</dcterms:created>
  <dc:creator>1</dc:creator>
  <dc:description/>
  <cp:keywords/>
  <dc:language>en-US</dc:language>
  <cp:lastModifiedBy>User</cp:lastModifiedBy>
  <cp:lastPrinted>2016-06-29T16:48:00Z</cp:lastPrinted>
  <dcterms:modified xsi:type="dcterms:W3CDTF">2016-06-29T12:48:00Z</dcterms:modified>
  <cp:revision>4</cp:revision>
  <dc:subject/>
  <dc:title> </dc:title>
</cp:coreProperties>
</file>