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6 г.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 подлежащег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о в собственность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(в действующей редакции), руководствуясь статьями 28, 45 Устава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в  собственность Ивановской области  (для ОГКУ «Центр по обеспечению деятельности территориальных органов социальной защиты населения»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Департамент управления имуществом  Ивановской области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Т.В. Богданова                     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8.01.2016 г.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>собственность</w:t>
      </w:r>
      <w:r>
        <w:rPr>
          <w:b/>
          <w:bCs/>
          <w:sz w:val="26"/>
          <w:szCs w:val="26"/>
        </w:rPr>
        <w:t xml:space="preserve"> Иван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жилое помещение в административном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осёлок Палех, улица Ленина, дом 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Нежилое помещение общей площадью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5,9 кв.м. (1 этаж, каб. 17, 18)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Балансовая стоимость – 141 007,21 р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64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44:00Z</dcterms:created>
  <dc:creator>windows</dc:creator>
  <dc:description/>
  <cp:keywords/>
  <dc:language>en-US</dc:language>
  <cp:lastModifiedBy>User</cp:lastModifiedBy>
  <cp:lastPrinted>2016-01-29T11:15:00Z</cp:lastPrinted>
  <dcterms:modified xsi:type="dcterms:W3CDTF">2016-01-29T07:15:00Z</dcterms:modified>
  <cp:revision>4</cp:revision>
  <dc:subject/>
  <dc:title/>
</cp:coreProperties>
</file>