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15265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6 года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е имущественного характера лиц, замещающих муниципальные должности в Совете Палехского муниципального района, и членов их семей на официальном сайте Палехского муниципального района и предоставление этих сведений общероссийским средствам массовой информации для опублик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06.10.2003 «Об общих принципах организации местного самоуправления в Российской Федерации», Федеральным законом от 25.12.2008 N 273-ФЗ "О противодействии коррупции"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резидента Российской Федерации от 08.07.2013 № 613 «Вопросы противодействия коррупции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алехского муниципального района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т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РЕШИ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Arial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kern w:val="0"/>
          <w:sz w:val="24"/>
          <w:szCs w:val="20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ab/>
        <w:t xml:space="preserve">1. Утвердить </w:t>
      </w:r>
      <w:hyperlink w:anchor="Par36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kern w:val="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 сведений о доходах, расходах, об имуществе и обязательстве имущественного характера лиц, замещающих муниципальные должности в Совете Палехского муниципального района, и членов их семей на официальном сайте Палехского муниципального района и предоставление этих сведений общероссийски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 xml:space="preserve"> (Приложени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чал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к решению Совета Палехского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от 28.01.2016N 12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w:anchor="Par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сведений о доходах, расходах, об имуществе и обязательстве имущественного характера лиц, замещающих муниципальные должности в Совете Палехского муниципального района, и членов их семей на официальном сайте Палехского муниципального района и предоставление этих сведений общероссийским средствам массовой информации для опубликова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0" w:name="Par36"/>
      <w:bookmarkStart w:id="1" w:name="Par36"/>
      <w:bookmarkEnd w:id="1"/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Настоящий Порядок устанавливает обязанность размещения сведений о доходах, расходах, об имуществе и обязательствах имущественного характера лиц, замещающих муниципальные должности в Совете Палехского муниципального района, их супругов и несовершеннолетних детей, в информационно-телекоммуникационной сети «Интернет» на официальном сайте Палехского муниципального района (далее - на официальном сайте),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2" w:name="Par47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а также сведения о доходах, расходах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еречень объектов недвижимого имущества, принадлежащих лицу, замещающему муниципальную должность в Совете Палехского муниципального района (далее - муниципальная должност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3" w:name="Par51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иные сведения (кром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казанных в </w:t>
      </w:r>
      <w:hyperlink w:anchor="Par4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Порядка) о доходах лица, замещающего муниципальную должно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) данные, позволяющие определить местонахождения объектов недвижимого имущества, принадлежащих лицу, замещающему муниципальную должность, его супруге, (супругу), детям, иным членам семьи на праве собственности или находящихся в их пользовани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</w:t>
      </w:r>
      <w:hyperlink w:anchor="Par4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Порядка за весь период замещения лицом, замещающую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его супруги (супруга) и несовершеннолетних детей находятся на официальном сайте Палехского муниципального района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Порядка, представленных лицами, замещающими муниципальные должности в Совете Палехского муниципального района обеспечивается специалистом, осуществляющим администрирование официального сайта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. Специалист, осуществляющий кадровую работу в Совете Палех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7. Специалист, осуществляющий кадровую работу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A2C3296D27F1C960E9D0142A0268371A70768DE80496E35B6CAAD1EF7AF38C00677880q3v0E" TargetMode="External"/><Relationship Id="rId4" Type="http://schemas.openxmlformats.org/officeDocument/2006/relationships/hyperlink" Target="consultantplus://offline/ref=F6A2C3296D27F1C960E9D0142A0268371A707788ED0696E35B6CAAD1EF7AF38C006778863364132Aq8v0E" TargetMode="External"/><Relationship Id="rId5" Type="http://schemas.openxmlformats.org/officeDocument/2006/relationships/hyperlink" Target="consultantplus://offline/ref=F6A2C3296D27F1C960E9D0142A0268371A7C7B88EF0196E35B6CAAD1EFq7vAE" TargetMode="External"/><Relationship Id="rId6" Type="http://schemas.openxmlformats.org/officeDocument/2006/relationships/hyperlink" Target="consultantplus://offline/ref=F6A2C3296D27F1C960E9CE193C6E34381F732186E3049BB30633F18CB873F9DB472821C4776912288BF773q4v8E" TargetMode="External"/><Relationship Id="rId7" Type="http://schemas.openxmlformats.org/officeDocument/2006/relationships/hyperlink" Target="consultantplus://offline/ref=E6588BF3F206CD56C7EB1494610AEE54245894EA40B7235C2FE885E83A1C2EA7A4F8AD9D00162881c5m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3:00Z</dcterms:created>
  <dc:creator>Portable</dc:creator>
  <dc:description/>
  <cp:keywords/>
  <dc:language>en-US</dc:language>
  <cp:lastModifiedBy>User</cp:lastModifiedBy>
  <cp:lastPrinted>2016-01-29T14:22:00Z</cp:lastPrinted>
  <dcterms:modified xsi:type="dcterms:W3CDTF">2016-01-29T10:25:00Z</dcterms:modified>
  <cp:revision>13</cp:revision>
  <dc:subject/>
  <dc:title/>
</cp:coreProperties>
</file>