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15265</wp:posOffset>
            </wp:positionV>
            <wp:extent cx="626745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16 года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Палехского муниципального района от 27.06.2013 № 42 «Об утверждении Положения о наказах избирателей депутатам Совета Палехского муниципального района» </w:t>
      </w:r>
    </w:p>
    <w:p>
      <w:pPr>
        <w:pStyle w:val="ConsPlusNormal"/>
        <w:widowControl/>
        <w:tabs>
          <w:tab w:val="clear" w:pos="708"/>
          <w:tab w:val="left" w:pos="898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Палехского муниципального района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widowControl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2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Положение о наказах избирателей депутатам Совета Палехского муниципального района, утвержденное решением Совета Палехского муниципального района от 27.06.2013 №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.6. раздела 2 слова «главой Палехского муниципального района» заменить словами «Председателем Совета Палехского муниципального район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разделе 3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.3.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ле предварительного изучения предложений избирателей Председатель Совета Палехского муниципального района направляет для рассмотрения Главе Палехского муниципального района перечень наказов избирателей с предложением о включении расходов, связанных с реализацией наказов избирателей, в проект бюджета Палехского муниципального района на очередной год.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в пункте 3.4. слова «Глава администрации Палехского муниципального района» заменить словами «Глава Палехского муниципального района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в пункте 4.1 раздела 4 слова «подлежащих реализации в очередном финансовом году, в срок до 1 июля текущего года» исключить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в приложение к «Положению о наказах избирателей депутатам Совета Палехского муниципального района» слова «"Согласовано" Глава администрации Палехского муниципального района» исключи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менить решение Совета Палехского муниципального района от 31.05.2007 № 47 «Об утверждении Положения о наказах избирателей, порядке их рассмотрения и исполн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 в Информационном бюллетене органов местного самоуправления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алех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Мочалов</w:t>
      </w:r>
    </w:p>
    <w:sectPr>
      <w:type w:val="nextPage"/>
      <w:pgSz w:w="11906" w:h="16838"/>
      <w:pgMar w:left="1701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0:00Z</dcterms:created>
  <dc:creator>Portable</dc:creator>
  <dc:description/>
  <cp:keywords/>
  <dc:language>en-US</dc:language>
  <cp:lastModifiedBy>User</cp:lastModifiedBy>
  <cp:lastPrinted>2016-01-29T14:11:00Z</cp:lastPrinted>
  <dcterms:modified xsi:type="dcterms:W3CDTF">2016-01-29T10:17:00Z</dcterms:modified>
  <cp:revision>6</cp:revision>
  <dc:subject/>
  <dc:title/>
</cp:coreProperties>
</file>