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26745" cy="807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января 2016 № 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Совета 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7 февраля 2014 года № 17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 Реестре должностей муниципальной службы 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 Федеральными законами от 06.10.2003 №131-ФЗ "Об общих принципах организации местного самоуправления в Российской Федерации", от 02.03.2007 № 25-ФЗ "О муниципальной службе в Российской Федерации", Законом Ивановской области от 31.12.2008 № 180-ОЗ «О Реестре должностей муниципальной службы в Ивановской области», руководствуясь Уставом Палехского муниципального района, Совет Палехского муниципального района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Палехского муниципального района от 27 февраля 2014 года № 17 «О Реестре должностей муниципальной службы Палехского муниципального района» изменение, изложив подпункт 2.2.3. подпункта 2.2. пункта 2 Приложения к решению в следующей редакции:</w:t>
      </w:r>
    </w:p>
    <w:p>
      <w:pPr>
        <w:pStyle w:val="Normal"/>
        <w:widowControl/>
        <w:tabs>
          <w:tab w:val="clear" w:pos="708"/>
          <w:tab w:val="left" w:pos="4470" w:leader="none"/>
        </w:tabs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2.3. Ведущие должности:</w:t>
        <w:tab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чальник структурного подразделения администрации (отдела)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меститель начальника структурного подразделения администрации (управления)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алех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А.А. Мочалов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9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9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5">
    <w:name w:val=" Знак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36:00Z</dcterms:created>
  <dc:creator>Portable</dc:creator>
  <dc:description/>
  <cp:keywords/>
  <dc:language>en-US</dc:language>
  <cp:lastModifiedBy>User</cp:lastModifiedBy>
  <cp:lastPrinted>2016-02-01T13:26:00Z</cp:lastPrinted>
  <dcterms:modified xsi:type="dcterms:W3CDTF">2016-02-01T09:26:00Z</dcterms:modified>
  <cp:revision>49</cp:revision>
  <dc:subject/>
  <dc:title/>
</cp:coreProperties>
</file>