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6 года N 8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5 N 81 «О принятии программы приватизации имущества, находящегося в муниципальной собственности Палехского муниципального района, на 2016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Палехского муниципального района от 29 октября 2015 г. N 81 «О принятии программы приватизации имущества, находящегося в муниципальной собственности Палехского муниципального района, на 2016 год» следующее изменени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е Совета Палехского муниципального района дополнить частью 1.1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«1.1. Преобразовать МУП «Фармация» в ООО «Фармация» со стопроцентным уставным капиталом, принадлежащим муниципальному образованию Палех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лехского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С.И.Кузнец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6-10-28T09:34:00Z</cp:lastPrinted>
  <dcterms:modified xsi:type="dcterms:W3CDTF">2016-10-28T05:35:00Z</dcterms:modified>
  <cp:revision>56</cp:revision>
  <dc:subject/>
  <dc:title/>
</cp:coreProperties>
</file>