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6 года № 84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Палехского муниципального района от 10.07.2008 № 75 «Об утверждении положения «Об установлении публичных сервитутов в интересах Палех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емельным законодательством, Уставом Палех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Отменить решение Совета Палехского муниципального района от 10.07.2008 № 75 «Об утверждении положения  «Об установлении публичных сервитутов в интересах Палехского муниципального района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лехского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С.И.Кузне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4:00Z</dcterms:created>
  <dc:creator>windows</dc:creator>
  <dc:description/>
  <cp:keywords/>
  <dc:language>en-US</dc:language>
  <cp:lastModifiedBy>User</cp:lastModifiedBy>
  <cp:lastPrinted>2016-10-21T12:58:00Z</cp:lastPrinted>
  <dcterms:modified xsi:type="dcterms:W3CDTF">2016-10-28T05:19:00Z</dcterms:modified>
  <cp:revision>10</cp:revision>
  <dc:subject/>
  <dc:title>                                                                                                                              </dc:title>
</cp:coreProperties>
</file>