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7 октября 2016 года № 81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и дополнений в решение Совета Палехского муниципального района от 25.12.2015 № 97 «О бюджете Палехского муниципального  района на 2016 год»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 Совет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 Е Ш И Л: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1. Внести в решение Совета Палехского муниципального района от 25.12.201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97 «О бюджете Палехского муниципального района на 2016 год»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ю 1:</w:t>
      </w:r>
    </w:p>
    <w:p>
      <w:pPr>
        <w:pStyle w:val="Normal"/>
        <w:ind w:left="910" w:hanging="0"/>
        <w:jc w:val="both"/>
        <w:rPr/>
      </w:pPr>
      <w:r>
        <w:rPr>
          <w:sz w:val="28"/>
          <w:szCs w:val="28"/>
        </w:rPr>
        <w:t>- по строке «общий объем доходов бюджета в сумме 160883084,99» цифру «160883084,99» заменить цифрами «163756825,58»;</w:t>
      </w:r>
    </w:p>
    <w:p>
      <w:pPr>
        <w:pStyle w:val="Normal"/>
        <w:ind w:left="91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щий объем расходов бюджета в сумме 161878029,82» цифру «161878029,82» заменить цифрами «164751770,41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ю 3:</w:t>
      </w:r>
    </w:p>
    <w:p>
      <w:pPr>
        <w:pStyle w:val="Normal"/>
        <w:ind w:left="910" w:hanging="0"/>
        <w:jc w:val="both"/>
        <w:rPr/>
      </w:pPr>
      <w:r>
        <w:rPr>
          <w:sz w:val="28"/>
          <w:szCs w:val="28"/>
        </w:rPr>
        <w:t>а) в подпункте «а» пункта 1 части 2 цифры «127708736,99» заменить цифрами «128441448,58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2:</w:t>
      </w:r>
    </w:p>
    <w:p>
      <w:pPr>
        <w:pStyle w:val="Normal"/>
        <w:ind w:left="91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строке «000 1 00 00000 00 0000 000 Налоговые  и неналоговые доходы 32736713,00» цифры «32736713,00» заменить цифрами «34854742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182 1 01 02010 01 0000 110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228 Налогового кодекса Российской Федерации 13680725,85» цифры «13680725,85» заменить цифрами «13644979,85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 по строке «182 1 01 02040 01 0000 110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254854,00» цифру «254854,00» заменить цифрами «290600,00»;</w:t>
      </w:r>
      <w:r>
        <w:rPr/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1 14 00000 00 0000 000 Доходы от продажи материальных и нематериальных активов 1605646,00» цифры «1605646,00» заменить цифрами «3723675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1 1 14 02053 05 0000 410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1390646,00» цифры «1390646,00» заменить цифрами «3508675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2 00 00000 00 0000 000 Безвозмездные поступления 128146371,99» цифры «128146371,99» заменить цифрами «128902083,58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050 2 02 01001 05 0000 151 Дотация бюджетам муниципальных районов на выравнивание бюджетной обеспеченности 56372700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«050 2 02 01003 05 0000 151 Дотации бюджетам муниципальных районов на поддержку мер по обеспечению сбалансированности бюджетов 515936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000 2 02 02000 00 0000 151 Субсидии бюджетам бюджетной системы Российской Федерации (межбюджетные субсидии) 8864470,00»  цифры «8864470,00» заменить цифрами «9081245,59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000 2 02 02000 00 0000 151 Субсидии бюджетам бюджетной системы Российской Федерации (межбюджетные субсидии) 9081245,59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«058 2 02 02051 05 0000 151 Субсидия бюджетам муниципальных районов на реализацию федеральных целевых программ 216775,59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«051 2 02 02077 05 0000 151 Субсидии бюджетам муниципальных районов на софинансирование капитальных вложений в объекты муниципальной собственности 781037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1 2 02 02216 05 0000 151 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 населенных пунктов 7810370,00» цифры «7810370,00» заменить цифрами «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2 07 00000 00 0000 151 Прочие безвозмездные поступления 225000,00»  цифры «225000,00» заменить цифрами «24800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8 2 07 05020 0000 180 Поступления от денежных пожертвований, предоставляемых физическими лицами получателям средств бюджетов муниципальных районов 225000,00» цифры «225000,00» заменить цифрами «24800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Всего 160883084,99» цифры « 160883084,09» заменить цифрами «163756825,58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4) в приложение 3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050 2 02 01001 05 0000 151 Дотации бюджетам муниципальных районов на выравнивание бюджетной обеспеченности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«050 2 02 01003 05 0000 151 Дотации бюджетам муниципальных районов на поддержку мер по обеспечению сбалансированности бюджетов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058 1 17 05050 05 0000 180 Прочие неналоговые доходы бюджетов муниципальных районов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« 058 2 02 02051 05 0000 151 Субсидия бюджетам муниципальных районов на реализацию федеральных целевых программ».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4) в приложение 4:</w:t>
      </w:r>
    </w:p>
    <w:p>
      <w:pPr>
        <w:pStyle w:val="Normal"/>
        <w:ind w:left="55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строке «000 01050000000000500 Увеличение остатков средств бюджета        -160883084,99»  цифры «-160883084,99» заменить цифрами «- 163756825,58»;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строке «000 01050200000000510 Увеличение прочих остатков  средств бюджета -160883084,99» цифры «-160883084,99» заменить цифрами «-163756825,58»;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строке «000 01050201000000510 Увеличение прочих остатков денежных средств бюджета   -160883084,99» цифры «-160883084,99» заменить цифрами «-163756825,58»;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строке «050 01050201050000510 Увеличение прочих остатков денежных средств бюджетов муниципального района -160883084,99» цифры «-160883084,99» заменить цифрами «-163756825,58»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строке «000 01050000000000600 Уменьшение остатков средств бюджетов 161878029,82» цифры «161878029,82» заменить цифрами «164751770,41»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строке «000 01050200000000610 Уменьшение прочих остатков средств бюджета 161878029,82 цифры «161878029,82» заменить цифрами 164751770,41»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строке «000 01050201000000610 Уменьшение прочих остатков денежных средств бюджетов 161878029,82» цифры «161878029,82» заменить цифрами «164751770,41»;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строке «050 01050201050000610 Уменьшение прочих остатков денежных средств бюджетов муниципального района 161878029,82» цифры «161878029,82» заменить цифрами «164751770,41»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)  приложение 6,7 изложить в новой  редакци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>Приложение  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25.12 2015 № 9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(муниципальных органов Палехского муниципального района), группам  видов расходов классификации расходов бюдж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лехского муниципального района на 2016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3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701"/>
        <w:gridCol w:w="1417"/>
        <w:gridCol w:w="1951"/>
        <w:gridCol w:w="1826"/>
        <w:gridCol w:w="1826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ид расх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рублей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«Развитие образования Палехского муниципального района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9197295,9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Style w:val="Emphasis"/>
                <w:b/>
              </w:rPr>
              <w:t xml:space="preserve">Подпрограмма « Развитие общего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01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93315240,35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Style w:val="Emphasis"/>
                <w:i w:val="false"/>
              </w:rPr>
              <w:t>Основное мероприятие «Развитие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01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14818,86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е детей. Присмотр и уход за детьми.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94752,5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ошкольного образование детей. Присмотр и уход за детьми (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52275,17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е детей. Присмотр и уход за детьми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10,4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.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702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 сиротами и детьми, оставшимися без попечения родителей, детьми-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4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3132,69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19357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6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еализация программ начального общего, основного общего и среднего обще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500421,5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9867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01145,61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Социальное обеспечение и иные 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1102000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168,1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556,24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6069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53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93210,5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173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 средств обучения, игр и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41479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еализация дополнительных общеобразовательных програм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8584210,59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Дополнительное образование детей в сфере культуры и искус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45105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35551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3469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Дополнительное образование детей иных муниципаль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3690,59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887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729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 федеральной целевой программы «Культура России (2012)2018 г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5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775,59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реализацию мероприятий федеральной целевой программы «Культура России (2012-2018 годы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>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рганизация отдыха и оздоровления де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602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отдыха и оздоровлени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02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и оздоровление детей в каникулярное время в образовательных организациях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рганизация отдыха и оздоровление детей в каникулярное время в образовательных организациях района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Муниципальная поддержка молодых  педагогов образовательных организаций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4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Привлечение талантливой и квалифицированной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Создание безопасных условий обучения в муниципальных образовательных организация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5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i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i/>
              </w:rPr>
              <w:t>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Укрепление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015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мер по укреплению пожарной безопасности  дошкольных 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11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 в обще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 в общеобразовательных организаций в соответствие с требованиями технического регламента о требованиях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беспечение деятельности муниципальных образовательных организац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6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467464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67464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беспечение деятельности муниципальных каз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83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6477,7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муниципальных казенных учреждений  (Иные бюджетные ассигнования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17,2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Выявление и поддержка одаренных де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7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3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Выявление и поддержка одаренных детей, развитие их интеллектуального и творческого потенциал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141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с одаренными детьми на базе общеобразовательных школ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59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с одаренными детьми на базе общеобразовательных шко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охранение и укрепление здоровья участников образовательного процесс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8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06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Создание условий для сохранения и укрепления здоровь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здание условий для полноценного правильного питания участников образовательного процесс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Закупка товаров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952,2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здание условий для полноценного правильного питания участников образовательного процесс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47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рганизация районных мероприятий в сфере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78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роведение район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98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еализация муниципальной  молодежной политики и проведение районных мероприят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Б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24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еализация муниципальной молодеж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4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региональных и межмуниципальных мероприятий по работе с молодежью, поддержка талантливой молодежи, патриотическое воспитание молодежи 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Развитие физической культуры, спорта и туризма 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 Развитие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2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Физическое воспитание и проведения физкультурных  и массовых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физкультурных  и спортивных мероприятий и организация участия спортсменов Палехского района в выездных мероприятиях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Развитие туризм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2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азвитие туристской инфрастру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ведение  работ по развитию туризма в  муниципальном районе»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301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Палехского 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беспечение жильем молодых сем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3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жильем молодых сем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оциальных 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101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Государственная поддержка в сфере ипотечного жилищного кредит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3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осударственная поддержка граждан в сфере ипотечного жилищного кредит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 района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2</w:t>
            </w:r>
            <w:r>
              <w:rPr>
                <w:rFonts w:cs="Times New Roman CYR" w:ascii="Times New Roman CYR" w:hAnsi="Times New Roman CYR"/>
                <w:lang w:val="en-US"/>
              </w:rPr>
              <w:t>01S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газификации  Палехского района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330000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азификация населенных пунктов и объектов социальной инфраструктуры 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 работ по разработке проектно- сметной документации и газификации населенных пунктов района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 «Развитие транспортной системы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0400000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257634,0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троительство и реконструкция автомобильных дорог общего поль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41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b/>
                <w:i/>
              </w:rPr>
              <w:t>0000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797037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Строительство и реконструкция автомобильных дорог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037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(реконструкция) автомобильный дорог общего пользования местного значения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ирование, строительство, реконструкция 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80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1037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одержание автомобильных дорог общего пользования между населенными пунктам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4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287264,0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Содержание автомобильных дорог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287264,0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автомобильных дорог общего пользования между населенными пунктами (Закупка товаров, работ и услуг для обеспечения 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7264,0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района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 Развитие общественного транспорта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65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ддержка на достигнутом уровне объема пассажирских перевозок на субсидируемых видах тран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65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я на возмещение части затрат, связанных с организацией пассажирских перевозок в границах муниципального района (Иные бюджетные ассигнова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автотранспорта для пассажирских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0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а финансовое обеспечение затрат в связи с оказанием транспортных услуг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Повышение безопасности дорожного движения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совершенствованию условий движения транспорта по улично- дорожной сети населенных пунктов и автодорог между населенными пунктами Палехского муниципального района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60011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Экономическое развитие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7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63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малого и среднего предприниматель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163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вышение предпринимательской активности и 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3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1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3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24157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157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в сфере административных правонарушений 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98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 по созданию и организации деятельности 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52200,00 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полномочий по созданию и организации деятельности  комиссий по делам несовершеннолетних и защите их прав 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59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262991,4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 Обеспечение деятельности органов местного самоуправления Палехского муниципального район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11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19934750,73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новное мероприятие «Выполнение функций главы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8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лавы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функций органов местного самоуправле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16715,73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316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4115,73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 органов местного самоуправления Палехского муниципального района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существление переданных полномочий посе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3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полномочий поселений по утверждению генеральных планов поселений, правил землепользования и застройки, выдачи разрешений на строительство и ввод объектов в эксплуат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30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3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дготовка кадров для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 Палехского 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1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Обеспечение деятельности отдела городского хозяйства администрации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0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45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8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Управление муниципальным имуществом и земельными ресурсами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4968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Управление и распоряжение имуществом Палехского муниципального района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3368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8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технической документации на дороги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61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беспечение деятельности муниципального казенного учреждения « Дирекция по эксплуатации муниципального имущества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6301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Обеспечение деятельности муниципа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301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2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834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информационного общества в Палехском муниципальном рай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4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2530020,7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Наполнение базы данных информацион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994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ащение лицензионным программным обеспечением 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994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9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едоставления государственных и муниципальных услуг на базе муниципального уч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80,7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80,7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«Управление муниципальными финансами и муниципальным долгом Палехского муниципального района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739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Нормативно- методическое обеспечение и организация бюджетным процессом в Палехском муниципальном рай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3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739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финансовых органов администрации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39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56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« Гражданская оборона, защита населения  от чрезвычайных ситуаций природного и техногенного характера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ражданская защита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 Охрана окружающей среды в Палехском муниципальном районе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60190,83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бращение с отходами производства и потреб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948190,83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8190,83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рекультивации для размещения твердых бытовых отх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2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8190,83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рганизация проведения мероприятий по отлову и содержанию безнадзорных животны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по организации проведения   на территории Ивановской области мероприятий  по предупреждению и ликвидации болезней животных, их лечению, защите населения от болезней, общих для человека и 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80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направления деятельности представительных органов местного самоуправления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1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30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1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5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 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328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Председателя Совета Палехского муниципального района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депутатов Палехского муниципального района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375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образования лиц, замещающих муниципальные должности Палехского муниципального района, дополнительного профессионального образования муниципальных служащих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1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направления деятельности  исполнительно-распорядительных  органов местного самоуправления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626329,27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1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626329,27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централизованной бухгалтерии культуры, спорта  и молодежной политики администрации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706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 и молодежной политики 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74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7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дополнительного пенсионного обеспечения отдельным категориям граждан (Социальное обеспечение и иные выплаты населению)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1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ОО ВОИ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ой администраци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19001018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государственной историко- культурной экспертизы в отношении выявленных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414,27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сероссийской сельскохозяйственной переписи на 2016 год (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53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71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2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0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казы избирателей депутатам Иванов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09041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3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809041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укрепление материально – технической базы муниципальных образовательных организаций Ивановской области в части реализации мероприятий по укреплению материально- технической базы и оснащению оборудованием муниципальных детских школ искусств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</w:rPr>
              <w:t>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укрепление материально-технической базы муниципальных образовательных организаций 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укрепление материально – технической базы муниципальных образовательных организаций Ивановской области в части реализации мероприятий по укреплению материально- технической базы и оснащению оборудованием муниципальных детских школ искусств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>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1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4751770,41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2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Палехского 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йона от 25.12.2015 № 9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едомственная структура расходов бюджета Палехского  муниципального района на 2016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851"/>
        <w:gridCol w:w="992"/>
        <w:gridCol w:w="1701"/>
        <w:gridCol w:w="1134"/>
        <w:gridCol w:w="2126"/>
      </w:tblGrid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ядите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блей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инансовый отдел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788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функций органов местного самоуправления Палехского муниципального района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56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(Закупка товаров, работ и услуг для обеспечения  государственных (муниципальных) нужд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 администрации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Палехского района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1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ОО ВОИ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дминистрация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9722503,4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5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созданию и организации деятельности комиссии по делам несовершеннолетних и защите их прав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2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созданию и организации деятельности комиссии по делам несовершеннолетних и защите их пра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59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4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7785,7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полномочий поселений по утверждению генеральных планов поселений, правил землепользования и застройки, выдачи разрешений на строительство и ввод объектов в эксплуатаци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30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3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994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05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муниципальных работ по организации выставки малого и среднего предприниматель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1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98,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1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оценки имущества Палехского муниципального района (Иные бюджетные ассигнования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2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4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80,7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государственной историко-культурной экспертизы в отношении выявленных объектов культурного наслед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414,2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сероссийской сельскохозяйственной переписи в 2016 году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53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71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80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возмещение части затрат, связанных с организацией пассажирских перевозок в границах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финансовое обеспечение затрат в связи с оказанием транспортных услуг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автотранспорта для пассажирских перевозок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00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(реконструкция) автомобильных дорог общего пользования местного значения (Капитальные вложения в объекты недвижимого имущества государственной (муниципальной 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(Капитальные вложения в объекты недвижимого имущества государственной (муниципальной 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80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1037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втомобильных дорог общего пользования между населенными пунктами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7264,0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совершенствованию условий движения транспорта по улично- дорожной сети населенных пунктов и автодорог между населенными пунктами Палехского муниципального района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11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технической документации на дороги местного знач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развитию туризма в муниципальном районе (Капитальные вложения в объекты недвижимого имущества государственной (муниципальной 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3011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82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рекультивации для размещения твердых бытовых отходов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2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8190,8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разработке проектно- сметной документации и газификации населенных пунктов район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1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101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2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6845530,3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94752,5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52275,1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10,4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702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4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19357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6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мер по укреплению пожарной безопасности дошкольных образовательных организаций 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ветствии с требованиями технического регламента о требованиях пожарной безопасно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2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1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9867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01145,6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168,1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556,2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6069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53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93210,5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173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41479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887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729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4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59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9702,2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47,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1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укрепление материально-технической базы муниципальных образовательных организаций Ивановской области (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укрепление материально-технической базы муниципальных образовательных организаций Ивановской области (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S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000.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и оздоровления детей в каникулярное время в образовательных организациях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и оздоровления детей в каникулярное время в образовательных организациях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83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6477,7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17,2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41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393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»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27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83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3132,6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369036,5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35551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3469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 федеральной целевой программы «Культура России  (2012-2018 годы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5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775,5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реализацию мероприятий федеральной целевой программы «Культура России (2012-2018 годы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>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3900819</w:t>
            </w:r>
            <w:r>
              <w:rPr>
                <w:rFonts w:cs="Times New Roman CYR" w:ascii="Times New Roman CYR" w:hAnsi="Times New Roman CYR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укрепление материально-технической базы муниципальных образовательных организаций Ивановской области в части реализации мероприятий по укреплению материально- технической базы и оснащению оборудованием муниципальных детских школ искусств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</w:rPr>
              <w:t>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укрепление материально-технической базы муниципальных образовательных организаций Ивановской области в части реализации мероприятий по укреплению материально- технической базы и оснащению оборудованием муниципальных детских школ искусств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L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1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укрепление материально-технической базы муниципальных образовательных организаций 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89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5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706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74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вет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16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59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Председател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депутатов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5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муниципального района, дополнительного профессионального образования муниципальных служащих  Палехского муниципального района На укрепление материально-технической базы муниципальных образовательных организаций Ивановской области в части реализации мероприятий по укреплению материально- технической базы и оснащению оборудованием муниципальных детских школ искусств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1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городского хозяйства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104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5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4751770,4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2. Настоящее решение вступает в силу после официального опубликования и распространяется на правоотношения, возникшие с 1 октября  2016 года.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главы </w:t>
      </w:r>
    </w:p>
    <w:p>
      <w:pPr>
        <w:pStyle w:val="ConsPlusNormal"/>
        <w:widowControl/>
        <w:tabs>
          <w:tab w:val="clear" w:pos="720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алехского</w:t>
      </w:r>
    </w:p>
    <w:p>
      <w:pPr>
        <w:pStyle w:val="ConsPlusNormal"/>
        <w:widowControl/>
        <w:tabs>
          <w:tab w:val="clear" w:pos="720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, </w:t>
      </w:r>
    </w:p>
    <w:p>
      <w:pPr>
        <w:pStyle w:val="ConsPlusNormal"/>
        <w:widowControl/>
        <w:tabs>
          <w:tab w:val="clear" w:pos="720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ConsPlusNormal"/>
        <w:widowControl/>
        <w:tabs>
          <w:tab w:val="clear" w:pos="720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</w:t>
        <w:tab/>
        <w:tab/>
        <w:tab/>
        <w:tab/>
        <w:tab/>
        <w:tab/>
        <w:tab/>
        <w:tab/>
        <w:tab/>
        <w:t>С.И.Кузнец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алехского муниципального района </w:t>
        <w:tab/>
        <w:tab/>
        <w:tab/>
        <w:tab/>
        <w:tab/>
        <w:tab/>
        <w:tab/>
        <w:tab/>
        <w:tab/>
        <w:t>Т.В. Богданова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99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10" w:hanging="360"/>
      </w:pPr>
      <w:rPr>
        <w:rFonts w:ascii="Times New Roman CYR" w:hAnsi="Times New Roman CYR" w:eastAsia="Times New Roman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Titul">
    <w:name w:val="Titul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15:00Z</dcterms:created>
  <dc:creator>фино</dc:creator>
  <dc:description/>
  <cp:keywords/>
  <dc:language>en-US</dc:language>
  <cp:lastModifiedBy>User</cp:lastModifiedBy>
  <cp:lastPrinted>2016-10-28T14:55:00Z</cp:lastPrinted>
  <dcterms:modified xsi:type="dcterms:W3CDTF">2016-10-28T11:11:00Z</dcterms:modified>
  <cp:revision>4</cp:revision>
  <dc:subject/>
  <dc:title>                     </dc:title>
</cp:coreProperties>
</file>