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780415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АЛЕХСКОГО МУНИЦИПАЛЬНОГО РАЙОНА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февраля 2016 года № 22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мене решения Совета Палехского муниципального района  от 29.12.2008 № 156 «О заключении соглашений о передаче осуществления части полномочий по решению вопросов местного значе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е с решением Совета Палехского муниципального района от  30.07.2015 № 50 «Об утверждении </w:t>
      </w:r>
      <w:hyperlink w:anchor="Par30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>а заключения соглашений органами местного самоуправления Палехского муниципального района с органами местного самоуправления поселений, входящих в состав Палехского муниципального района, о передаче осуществления части полномочий по решению вопросов местного значения»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Совет Палех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sub_1"/>
      <w:r>
        <w:rPr>
          <w:sz w:val="28"/>
          <w:szCs w:val="28"/>
        </w:rPr>
        <w:tab/>
        <w:t xml:space="preserve">1. </w:t>
      </w:r>
      <w:bookmarkStart w:id="1" w:name="sub_2"/>
      <w:bookmarkEnd w:id="0"/>
      <w:r>
        <w:rPr>
          <w:sz w:val="28"/>
          <w:szCs w:val="28"/>
        </w:rPr>
        <w:t>Отменить решение Совета Палехского муниципального района от 29.12.2008 № 156 «О заключении соглашений о передаче осуществления части полномочий  по решению вопросов местного значения»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>2. Настоящее решение вступает в силу после его официального опубликования в информационном бюллетене органов местного самоуправления Палехского муниципального рай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1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ава Палехск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униципального района </w:t>
        <w:tab/>
        <w:tab/>
        <w:tab/>
        <w:tab/>
        <w:tab/>
        <w:tab/>
        <w:t>А.А.Мочалов</w:t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5:44:00Z</dcterms:created>
  <dc:creator>windows</dc:creator>
  <dc:description/>
  <cp:keywords/>
  <dc:language>en-US</dc:language>
  <cp:lastModifiedBy>User</cp:lastModifiedBy>
  <cp:lastPrinted>2016-02-26T10:41:00Z</cp:lastPrinted>
  <dcterms:modified xsi:type="dcterms:W3CDTF">2016-02-26T06:42:00Z</dcterms:modified>
  <cp:revision>5</cp:revision>
  <dc:subject/>
  <dc:title>                                                                                                                              </dc:title>
</cp:coreProperties>
</file>