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6 года № 21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екоторых решений Совета Палех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экспертное заключение Главного правового управления Правительства Ивановской области № 252 от 11.02.2016 в соответствие с Уставом Палехского муниципального район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Отменить решения Совета Палехского муниципальн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от 20.12.2013 № 93 «Об утверждении  положения о порядке организации утилизации и переработки бытовых и промышленных отходов на территории Палех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т 30.01.2014 № 9 «О внесения изменений в решение Совета Палехского муниципального района от 20.12.2013г. № 93 «</w:t>
      </w:r>
      <w:r>
        <w:rPr>
          <w:bCs/>
          <w:sz w:val="28"/>
          <w:szCs w:val="28"/>
        </w:rPr>
        <w:t>Об утверждении положения о порядке организации утилизации и переработки бытовых и промышленных отходов на территории Палехского муниципального район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т 31.07.2014 № 72 «О внесении изменение в решение Совета Палехского муниципального района от 20.12.2013г. № 93 «</w:t>
      </w:r>
      <w:r>
        <w:rPr>
          <w:bCs/>
          <w:sz w:val="28"/>
          <w:szCs w:val="28"/>
        </w:rPr>
        <w:t>Об утверждении положения о порядке организации утилизации и переработки бытовых и промышленных отходов на территории Палехского муниципального район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от 29.10.2015 № 82</w:t>
      </w:r>
      <w:r>
        <w:rPr>
          <w:sz w:val="28"/>
          <w:szCs w:val="28"/>
        </w:rPr>
        <w:t xml:space="preserve"> «О внесении изменений в приложение к решению Совета Палехского муниципального района от 20.12.2013г. № 93 «</w:t>
      </w:r>
      <w:r>
        <w:rPr>
          <w:bCs/>
          <w:sz w:val="28"/>
          <w:szCs w:val="28"/>
        </w:rPr>
        <w:t>Об утверждении положения о порядке организации утилизации и переработки бытовых и промышленных отходов на территории Палехского муниципальн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Мочалов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1:00Z</dcterms:created>
  <dc:creator>windows</dc:creator>
  <dc:description/>
  <cp:keywords/>
  <dc:language>en-US</dc:language>
  <cp:lastModifiedBy>User</cp:lastModifiedBy>
  <cp:lastPrinted>2016-02-26T10:40:00Z</cp:lastPrinted>
  <dcterms:modified xsi:type="dcterms:W3CDTF">2016-02-26T06:40:00Z</dcterms:modified>
  <cp:revision>14</cp:revision>
  <dc:subject/>
  <dc:title>                                                                                                                              </dc:title>
</cp:coreProperties>
</file>