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ноября 2016 года № 9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 утверждении Порядка включения в план работы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нтрольно-счетного органа Палехского муниципального района поручений Совета Палехского муниципального района и запросов Главы Палехского муниципальн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татьей 12 Федерального Закона от 07.02.2011 </w:t>
      </w:r>
      <w:r>
        <w:rPr>
          <w:rFonts w:cs="Times New Roman" w:ascii="Times New Roman" w:hAnsi="Times New Roman"/>
          <w:b w:val="false"/>
          <w:i w:val="false"/>
          <w:lang w:val="en-US"/>
        </w:rPr>
        <w:t>N</w:t>
      </w:r>
      <w:r>
        <w:rPr>
          <w:rFonts w:cs="Times New Roman" w:ascii="Times New Roman" w:hAnsi="Times New Roman"/>
          <w:b w:val="false"/>
          <w:i w:val="false"/>
        </w:rPr>
        <w:t xml:space="preserve"> 6-ФЗ «Об общих принципах организации и деятельности контрольно-счетных органов субъектов Российской Федерации и муниципальных образований», Уставом Палехского муниципального района, 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овет Палехского муниципального района </w:t>
      </w:r>
    </w:p>
    <w:p>
      <w:pPr>
        <w:pStyle w:val="Heading2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1. Утвердить Порядок включения в план работы контрольно-счетного органа Палехского муниципального района поручений Совета Палехского муниципального района и запросов главы Палехского муниципального района.</w:t>
      </w:r>
    </w:p>
    <w:p>
      <w:pPr>
        <w:pStyle w:val="Normal"/>
        <w:tabs>
          <w:tab w:val="clear" w:pos="708"/>
          <w:tab w:val="left" w:pos="7575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 Настоящее решение вступает в силу после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>Глава Палехского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го района</w:t>
        <w:tab/>
        <w:tab/>
        <w:tab/>
        <w:tab/>
        <w:tab/>
        <w:tab/>
        <w:t>А.А.Мочалов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едседатель Совета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0"/>
        </w:rPr>
        <w:t>Палехского муниципального района</w:t>
        <w:tab/>
        <w:tab/>
        <w:tab/>
        <w:tab/>
        <w:t>Т.В.Богдано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алех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1.2016 № 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орядок включения в план работы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нтрольно-счетного органа Палехского муниципального района поручений Совета Палехского муниципального района и запросов Главы Палех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рядок включения в план работы контрольно-счетного органа Палехского муниципального района поручений Совета Палехского муниципального района и запросов Главы Палехского муниципального района (далее - Порядок) разработан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N 6-ФЗ)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нтрольно-счетном органе Палехского муниципального района, утвержденным решением Совета Палехского муниципального района от 29.09.2011 N 61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трольно-счетный орган Палехского муниципального района (далее – контрольно-счетный орган)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учения Совета Палехского муниципального района, предложения и запросы Главы Палехского муниципального района, направляются в контрольно-счетный орган для включения в ежегодный план работы не позднее 15 декабря года, предшествующего планируемому.</w:t>
      </w:r>
    </w:p>
    <w:p>
      <w:pPr>
        <w:pStyle w:val="Style15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4. При необходимости, н</w:t>
      </w:r>
      <w:r>
        <w:rPr>
          <w:rFonts w:cs="Times New Roman" w:ascii="Times New Roman" w:hAnsi="Times New Roman"/>
          <w:sz w:val="28"/>
          <w:szCs w:val="28"/>
        </w:rPr>
        <w:t xml:space="preserve">а основании письменных поручений Совета Палехского муниципального района, предложений и запросов Главы Палехского муниципального района изменения </w:t>
      </w:r>
      <w:r>
        <w:rPr>
          <w:rFonts w:eastAsia="Calibri" w:cs="Times New Roman" w:ascii="Times New Roman" w:hAnsi="Times New Roman"/>
          <w:sz w:val="28"/>
          <w:szCs w:val="28"/>
        </w:rPr>
        <w:t>в план работы контрольно-счётного органа могут вноситься в</w:t>
      </w:r>
      <w:r>
        <w:rPr>
          <w:rFonts w:cs="Times New Roman" w:ascii="Times New Roman" w:hAnsi="Times New Roman"/>
          <w:sz w:val="28"/>
          <w:szCs w:val="28"/>
        </w:rPr>
        <w:t xml:space="preserve"> течение год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направления поручений, предложений и запросов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ключения в план работы контрольно-счетного орган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учения Совета Палехского муниципального района контрольно-счетным органом оформляются соответствующими решениями Совета Палехского муниципального район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просы Главы Палехского муниципального района, направляемые в контрольно-счетный орган для включения в план работы, оформляются в письменном виде.</w:t>
      </w:r>
    </w:p>
    <w:p>
      <w:pPr>
        <w:pStyle w:val="Style15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 указанием:</w:t>
      </w:r>
    </w:p>
    <w:p>
      <w:pPr>
        <w:pStyle w:val="Style15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точного сформулированного наименования контрольного и (или) экспертно-аналитического мероприятия;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ъекта контроля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Наименование планируемого мероприятия должно соответствовать полномочиям контрольно-счётного органа, установленным Положением о контрольно-счётном органе Палехского муниципального района, иметь четкую, однозначную формулировку и содержать следующие сведени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мет мероприятия (что именно контролируется (проверяется), анализируется и др.) и сфера использования средств бюджета Палехского муниципального района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ые и точные наименования объектов, подлежащих контролю в ходе контрольного мероприят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мый период.</w:t>
      </w:r>
    </w:p>
    <w:p>
      <w:pPr>
        <w:pStyle w:val="Style15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3.Поступившие поручения от Совета Палехского муниципального района, запроса Главы Палехского муниципального района, о включении мероприятий в проект плана работы контрольно-счётного органа рассматриваются в десятидневный срок со дня их поступления в контрольно-счетный орган.</w:t>
      </w:r>
    </w:p>
    <w:p>
      <w:pPr>
        <w:pStyle w:val="Style15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4. Основаниями для отказа включения в план работы контрольно-счётного органа мероприятий является:</w:t>
      </w:r>
    </w:p>
    <w:p>
      <w:pPr>
        <w:pStyle w:val="Style15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едложение о проведении контрольного и (или) экспертно-аналитического мероприятия в отношении предприятий, учреждений, на которые не распространяются полномочия контрольно-счётного органа, указанные в статье 9 Федерального закона от 07.02.2011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Calibri" w:cs="Times New Roman" w:ascii="Times New Roman" w:hAnsi="Times New Roman"/>
          <w:sz w:val="28"/>
          <w:szCs w:val="28"/>
        </w:rPr>
        <w:t xml:space="preserve"> 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);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едложение о проведении повторного контрольного и (или) экспертно-аналитического мероприят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отноше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ъекта контроля, за тот же проверяемый период, по тем же вопросам, обстоятельствам, за исключением случаев поступления оформленной в письменном виде информации, подтверждающей наличие нарушений в деятельности объекта контроля по вновь открывшимся обстоятельствам, а также проверки устранения ранее выявленных нарушений.</w:t>
      </w:r>
    </w:p>
    <w:p>
      <w:pPr>
        <w:pStyle w:val="Style15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540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000" w:leader="none"/>
      </w:tabs>
      <w:spacing w:lineRule="exact" w:line="240" w:before="100" w:after="0"/>
      <w:ind w:right="72" w:hanging="0"/>
      <w:jc w:val="right"/>
      <w:outlineLvl w:val="2"/>
    </w:pPr>
    <w:rPr>
      <w:b/>
      <w:color w:val="000000"/>
      <w:spacing w:val="-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qFormat/>
    <w:rPr>
      <w:rFonts w:ascii="Century Schoolbook" w:hAnsi="Century Schoolbook" w:cs="Century Schoolbook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F3642BE0372F8109983F88F485610003013FB7E046E2E72F5F70832BE821F59B0946543CCBAD8C02U8G" TargetMode="External"/><Relationship Id="rId4" Type="http://schemas.openxmlformats.org/officeDocument/2006/relationships/hyperlink" Target="consultantplus://offline/ref=FDF3642BE0372F8109982185E2E9360F040F68BDE944EAB6710A76D474B827A0DB4940017F8FA18F2FA8752D0DU1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17:00Z</dcterms:created>
  <dc:creator>Юридический отдел</dc:creator>
  <dc:description/>
  <cp:keywords/>
  <dc:language>en-US</dc:language>
  <cp:lastModifiedBy>User</cp:lastModifiedBy>
  <cp:lastPrinted>2016-11-22T15:49:00Z</cp:lastPrinted>
  <dcterms:modified xsi:type="dcterms:W3CDTF">2016-11-22T11:50:00Z</dcterms:modified>
  <cp:revision>9</cp:revision>
  <dc:subject/>
  <dc:title>Приняты  решением  Совета</dc:title>
</cp:coreProperties>
</file>