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>
          <w:trHeight w:val="975" w:hRule="atLeast"/>
        </w:trPr>
        <w:tc>
          <w:tcPr>
            <w:tcW w:w="370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yr_Souvenir;Arial" w:ascii="Cyr_Souvenir;Arial" w:hAnsi="Cyr_Souvenir;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2016 года № 9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9.12.2008 № 151«Об утверждении Положения о проведении аттестации муниципальных служащих в органах местного самоуправле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федеральным законом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02.03.2007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№ 25-ФЗ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со статьей 5 Закона Ивановской области от 23.06.2008 № 72-ОЗ «О муниципальной службе в Ивановской области», ст. 43 Устава Пале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нести в решение Совета Палехского муниципального района от 29.12.2008 № 151«Об утверждении Положения о проведении аттестации муниципальных служащих в органах местного самоуправления Палехского муниципального района» следующие изменения и дополнения: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соответствует замещаемой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не соответствует замещаемой должности муниципальной служб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»;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ункт 3.8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иложение к решению изложить в следую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>А.А. Мочал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лехского муниципального района</w:t>
        <w:tab/>
        <w:tab/>
        <w:tab/>
        <w:tab/>
        <w:t xml:space="preserve">Т.В. Богданова </w:t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Arial CYR" w:ascii="Arial CYR" w:hAnsi="Arial CYR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3.11.2016 № 9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9.12.2008 № 15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Аттестационный лист муниципального служаще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. Фамилия, имя, отчество 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2. Год, число и месяц рождения 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3.  Сведения  о  профессиональном  образовании, наличии ученой степен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ученого звания, дополнительном профессиональном образован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когда и какую образовательную организацию окончил, специальность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или направление подготовки, квалификация, ученая степень, ученое звание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документы о квалификации,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подтверждающие повышение или присвоение квалификации по результатам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дополнительного профессионального образования (удостоверение о повышен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квалификации, диплом о профессиональной переподготовке)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4.  Замещаемая  должность  муниципальной  службы на момент аттестации 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дата назначения на эту должность 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5.  Стаж муниципальной службы (в том числе стаж замещения муниципальны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должностей)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6. Общий трудовой стаж 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7. Классный чин муниципальной службы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наименование классного чина и дата его присвоен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8. Вопросы к муниципальному служащему и краткие ответы на них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9. Замечания и предложения, высказанные аттестационной комисси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0.  Краткая  оценка  выполнения  муниципальным  служащим  рекомендац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предыдущей аттестации 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выполнены, выполнены частично, не выполнены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1. Решение аттестационной комиссии 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соответствует замещаемой должност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муниципальной службы; не соответствует замещаемой должности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муниципальной службы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2.  Рекомендации  аттестационной  комиссии  (с  указанием  мотивов, по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которым они даются) 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3. Количественный состав аттестационной комиссии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На заседании присутствовало ______ членов аттестационной комисс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Количество голосов за _____, против 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14. Примечания 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Председатель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аттестационной комиссии  ______________         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Заместитель председателя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аттестационной комиссии  ______________         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Секретарь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аттестационной комиссии  ______________         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Члены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аттестационной комиссии  ______________         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______________         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Дата проведения аттестации 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Cs w:val="20"/>
          <w:lang w:eastAsia="ru-RU"/>
        </w:rPr>
      </w:pPr>
      <w:r>
        <w:rPr>
          <w:rFonts w:eastAsia="Times New Roman" w:cs="Courier New" w:ascii="Courier New" w:hAnsi="Courier New"/>
          <w:kern w:val="0"/>
          <w:szCs w:val="20"/>
          <w:lang w:eastAsia="ru-RU"/>
        </w:rPr>
        <w:t>С аттестационным листом ознакомился 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Cs w:val="20"/>
          <w:lang w:eastAsia="ru-RU"/>
        </w:rPr>
      </w:pPr>
      <w:r>
        <w:rPr>
          <w:rFonts w:eastAsia="Courier New" w:cs="Courier New" w:ascii="Courier New" w:hAnsi="Courier New"/>
          <w:kern w:val="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kern w:val="0"/>
          <w:szCs w:val="20"/>
          <w:lang w:eastAsia="ru-RU"/>
        </w:rPr>
        <w:t>(подпись муниципального служащего, дата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_Souveni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">
    <w:name w:val="Текст примечания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3E01DCAFD1FB5352BECBB2662F91BF815B2F50C3AEB43C62A221D98A80CF" TargetMode="External"/><Relationship Id="rId4" Type="http://schemas.openxmlformats.org/officeDocument/2006/relationships/hyperlink" Target="consultantplus://offline/ref=13B3E01DCAFD1FB5352BECBB2662F91BF815B6F50A39EB43C62A221D98A80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2:00Z</dcterms:created>
  <dc:creator>Portable</dc:creator>
  <dc:description/>
  <cp:keywords/>
  <dc:language>en-US</dc:language>
  <cp:lastModifiedBy>User</cp:lastModifiedBy>
  <cp:lastPrinted>2016-10-31T13:34:00Z</cp:lastPrinted>
  <dcterms:modified xsi:type="dcterms:W3CDTF">2016-11-22T11:38:00Z</dcterms:modified>
  <cp:revision>30</cp:revision>
  <dc:subject/>
  <dc:title/>
</cp:coreProperties>
</file>