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>
          <w:trHeight w:val="975" w:hRule="atLeast"/>
        </w:trPr>
        <w:tc>
          <w:tcPr>
            <w:tcW w:w="370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yr_Souvenir;Arial" w:ascii="Cyr_Souvenir;Arial" w:hAnsi="Cyr_Souvenir;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2016 года № 9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алех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4.09.2009 № 79 «Об утверждении Положения о проведении квалификационого экзамена муниципальных служащих Палех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федеральным законом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02.03.2007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№ 25-ФЗ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с Законом Ивановской области от 23.06.2008 № 72-ОЗ «О муниципальной службе в Ивановской области», Уставом Пале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Палехского муниципального района от 24.09.2009 № 79 «Об утверждении Положения о проведении квалификационого экзамена муниципальных служащих Палехского муниципального района» изменение, изложи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иложение к решению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алехского муниципального района </w:t>
        <w:tab/>
        <w:tab/>
        <w:tab/>
        <w:tab/>
        <w:t>Т.В.Богданов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Arial CYR" w:ascii="Arial CYR" w:hAnsi="Arial CYR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3.11.2016 № 90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4.09.2009 № 79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онный лист муниципального служаще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. Фамилия, имя, отчество 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2. Год, число и месяц рождения 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3.  Сведения  о  профессиональном  образовании, наличии ученой степен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ученого звания, дополнительном профессиональном образован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когда и какую образовательную организацию окончил, специальность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или направление подготовки, квалификация, ученая степень, ученое зван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4. Сведения о дополнительном профессиональном образовани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документы о квалификации, подтверждающие повышение или присво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и по результатам дополнительного профессиональ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образования (удостоверение о повышении квалификаци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диплом о профессиональной переподготовке)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5.   Замещаемая  должность  муниципальной  службы  на  день  провед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онного экзамена и дата назначения на эту должность 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6.  Стаж муниципальной службы (в том числе стаж замещения муниципаль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должностей)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7. Общий трудовой стаж 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8. Классный чин муниципального служащего 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наименование классного чина и дата его присвоен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9. Вопросы к муниципальному служащему и краткие ответы на ни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0.  Замечания  и  предложения,  высказанные квалификационной комисси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1. Предложения, высказанные муниципальным служащи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2.   Оценка   знаний,  навыков  и  умений  (профессионального  уровн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муниципального служащего по результатам квалификационного экзаме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ризнать, что муниципальный служащий сдал квалификационный экзамен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и рекомендовать его для присвоения классного чина; признать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что муниципальный служащий не сдал квалификационный экзамен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3. Количественный состав квалификационной комиссии 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На заседании присутствовало ___________________ членов квалификационн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омисс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Количество голосов за ________, против 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4. Примечания 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Председатель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онной комиссии  ______________         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Заместитель председател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онной комиссии  ______________         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Секретарь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онной комиссии  ______________         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Члены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онной комиссии  ______________         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         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Дата проведения квалификационного экзамена 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С квалификационным листом ознакомился 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 муниципального служащего, дата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_Souveni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">
    <w:name w:val="Текст примечания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3E01DCAFD1FB5352BECBB2662F91BF815B2F50C3AEB43C62A221D98A80CF" TargetMode="External"/><Relationship Id="rId4" Type="http://schemas.openxmlformats.org/officeDocument/2006/relationships/hyperlink" Target="consultantplus://offline/ref=13B3E01DCAFD1FB5352BECBB2662F91BF815B6F50A39EB43C62A221D98A80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2:00Z</dcterms:created>
  <dc:creator>Portable</dc:creator>
  <dc:description/>
  <cp:keywords/>
  <dc:language>en-US</dc:language>
  <cp:lastModifiedBy>User</cp:lastModifiedBy>
  <cp:lastPrinted>2016-11-22T15:23:00Z</cp:lastPrinted>
  <dcterms:modified xsi:type="dcterms:W3CDTF">2016-11-22T11:26:00Z</dcterms:modified>
  <cp:revision>33</cp:revision>
  <dc:subject/>
  <dc:title/>
</cp:coreProperties>
</file>