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>
          <w:trHeight w:val="975" w:hRule="atLeast"/>
        </w:trPr>
        <w:tc>
          <w:tcPr>
            <w:tcW w:w="370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yr_Souvenir;Arial" w:ascii="Cyr_Souvenir;Arial" w:hAnsi="Cyr_Souvenir;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 ноября 2016 года № 8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Палех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7.10.2010 г. № 96 «Об утверждении квалификационных требований для замещения должностей муниципальной службы в Палехском муниципальн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федеральным законом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02.03.2007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№ 25-ФЗ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со статьей 2 Закона Ивановской области от 23.06.2008 № 72-ОЗ «О муниципальной службе в Ивановской области», ст. 41 Устава Пале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нести в решение Совета Палехского муниципального района от 27.10.2010 г. № 96 «Об утверждении квалификационных требований для замещения должностей муниципальной службы в Палехском муниципальном районе» изменение, изложив приложение к решению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 xml:space="preserve"> А.А. Мочал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лехского муниципального района</w:t>
        <w:tab/>
        <w:tab/>
        <w:tab/>
        <w:t>Т.В.Богданов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Arial CYR" w:ascii="Arial CYR" w:hAnsi="Arial CYR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 CYR" w:hAnsi="Arial CYR" w:eastAsia="Times New Roman" w:cs="Arial CYR"/>
          <w:kern w:val="0"/>
          <w:szCs w:val="20"/>
          <w:lang w:eastAsia="ru-RU"/>
        </w:rPr>
      </w:pPr>
      <w:r>
        <w:rPr>
          <w:rFonts w:eastAsia="Times New Roman" w:cs="Arial CYR" w:ascii="Arial CYR" w:hAnsi="Arial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3.11.2016 №89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10.2010 № 96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для замещения должностей муниципальной службы в Палехском муниципальном район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для высших должностей муниципальной службы - высшее образование не ниже уровня специалитета, магистратуры, стаж муниципальной службы не менее двух лет или не менее трех лет стажа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для главных должностей муниципальной службы - высшее образование не ниже уровня специалитета, магистратуры, стаж муниципальной службы не менее одного года или не менее двух лет стажа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_Souvenir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">
    <w:name w:val="Текст примечания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3E01DCAFD1FB5352BECBB2662F91BF815B2F50C3AEB43C62A221D98A80CF" TargetMode="External"/><Relationship Id="rId4" Type="http://schemas.openxmlformats.org/officeDocument/2006/relationships/hyperlink" Target="consultantplus://offline/ref=13B3E01DCAFD1FB5352BECBB2662F91BF815B6F50A39EB43C62A221D98A80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2:00Z</dcterms:created>
  <dc:creator>Portable</dc:creator>
  <dc:description/>
  <cp:keywords/>
  <dc:language>en-US</dc:language>
  <cp:lastModifiedBy>User</cp:lastModifiedBy>
  <cp:lastPrinted>2016-11-01T08:10:00Z</cp:lastPrinted>
  <dcterms:modified xsi:type="dcterms:W3CDTF">2016-11-22T11:19:00Z</dcterms:modified>
  <cp:revision>27</cp:revision>
  <dc:subject/>
  <dc:title/>
</cp:coreProperties>
</file>