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июля 2016 года № 6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доходов бюджета в сумме 159757175,49» цифру «159757175,49» заменить цифрами «159827175,49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0752120,32» цифру «160752120,32» заменить цифрами «160822120,3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000 1 00 00000 00 0000 000 Налоговые  и неналоговые доходы 32006067,00» цифры « 32006067,00» заменить цифрами «32076067,00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1 01 00000 00 0000 000 Налоги на прибыль, доходы 13944379,85» цифры «13944379,85» заменить цифрами «14014379,85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13768479,85»  цифры «13768479,85» заменить цифрами «13748479,85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7500,00» цифры «7500,00» заменить цифрами «375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127100,00» цифры «127100,00» заменить цифрами «187100,00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9757175,49» цифры «159757175,49» заменить цифрами «159827175,49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3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1 Администрация Палехского муниципального района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« 051 1 08 07150 01 0000 110 Государственная пошлина за выдачу разрешения на установку рекламной конструкции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051 1 11 05035 05 0000 120 Доходы от сдачи 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051 1 11 07015 05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приложение 4:</w:t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000 01050000000000500 Увеличение остатков средств бюджета  -159757175,49»  цифры «-159757175,49» заменить цифрами «- 159827175,4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59757175,49» цифры «-159757175,49» заменить цифрами «-159827175,4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59757175,49» цифры «-159757175,49» заменить цифрами «-159827175,4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59757175,49» цифры «-159757175,49» заменить цифрами «-159827175,4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0752120,32» цифры «160752120,32» заменить цифрами «160822120,32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0752120,32» цифры «160752120,32» заменить цифрами 160822120,32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0752120,32» цифры «160752120,32» заменить цифрами «160822120,32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0752120,32» цифры «160752120,32» заменить цифрами «160822120,32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6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0  106746047,69» цифры «106746047,69» заменить цифрами «106812006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общего образования» 0110000000 91711734,69» цифры «91711734,69» заменить цифрами «91811734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71689261,00» цифры «71689261,00» заменить цифрами «7178926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5625912,76» цифры «15625912,76» заменить цифрами «15641550,56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 «15641550,56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Обеспечение начального общего, основного общего и среднего общего образования детей (Социальное обеспечение и иные выплаты населению) 0110200030 300 84362,2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еализация дополнительных общеобразовательных программ» 0120000000  7369468,00» цифры «7369468,00» заменить цифрами «7435427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3970710,00» цифры «3970710,00» заменить цифрами «4036669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 200  952610,00» цифры «952610,00» заменить цифрами «1018569,00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170100120  200  132000,00» цифры «132000» заменить цифрами «126141,00» 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170100120  200  126141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Проведение мероприятий с одаренными детьми на базе общеобразовательных школ (Социальное обеспечение и иные выплаты населению) 0170100120 300  5859,00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грамма «Сохранение и укрепление здоровья участников образовательного процесса 0180000000  1500000,00» цифры «1500000,00» заменить цифрами «14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Создание условий для сохранения и укрепления здоровья детей» 0180100000  1500000,00» цифры «1500000,00» заменить цифрами «14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180100130  200 1347952,20» цифры «1347952,20» заменить цифрами «1247952,2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01Б0100160  200  210000,00» цифры «210000,00» заменить цифрами 2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л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 01Б0100160  300  10000,00» цифры «10000,00» заменить цифрами «2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Палехского района» 03000000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Развитие газификации Палехского района» 03300000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Основное мероприятие «Газификация населенных пунктов и объектов социальной инфраструктуры района» 03301000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ыполнение работ по разработке проектно-сметной документации и газификации населенных пунктов района (Капитальные вложения в объекты недвижимого имущества государственной (муниципальной)  собственности) 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0320  400  300000,00» цифры 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28935951,48» цифры «28935951,48» заменить цифрами «29221951,4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одпрограмма «Управление муниципальным имуществом и земельными ресурсами Палехского муниципального района» 1120000000  850820,00» цифры «850820,00» заменить цифрами «113682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Укрепление и распоряжение имуществом Палехского муниципального района и земельными ресурсами» 1120100000  850820,00» цифры «850820,00» заменить цифрами «113682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 200  575000,00» цифры «575000,00» заменить цифрами «861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329005120  200  4100,00» цифры «200» заменить цифрами «500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Наказы избирателей депутатам Ивановской областной Думы 3300000000  805000,00» цифры «805000,00» заменить цифрами «809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Иные непрограммные мероприятия  3390000000  805000,00» цифры «805000,00» заменить цифрами «809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финансирование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 33900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1950  200  5000,00» цифры «5000,00» заменить цифрами «9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расходов 160752120,32» цифры «160752120,32» заменить цифрами «160822120,32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) в приложение 7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051  0113  1120110250  200  575000,00» цифры «575000,00»  заменить цифрами «861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051  0113  3290051200  200  4100,00» цифры «200» заменить цифрами «5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 051  0502  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0320  400  300000,00» цифры «300000,00» заменить цифрами «14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1  0180100130  200  216790,00» цифры «216790,00» заменить цифрами «13825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 052  0702  0110200030  200  15625912,76» цифры «15625912,76» цифры «15625912,76» заменить цифрами «15641550,76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 0110200030  200   «15641550,56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Обеспечение начального общего, основного общего и среднего общего образования детей (Социальное обеспечение и иные выплаты населению)  052  0702  0110200030 300 84362,2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 052  0702  0170100120  200  91400,00» цифры «91400,00» заменить цифрами «85541,00»;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 0702  0180100130  200  1131162,20» цифры «1131162,20» заменить цифрами «1109702,20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 и автономным учреждениям и иным некоммерческим организациям) 052  0707  013018020  600  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Проведение мероприятий с одаренными детьми на базе общеобразовательных школ (Социальное обеспечение и иные выплаты населению) 052 0707  0170100120 300  5859,00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6565410,00» цифры «6565410,00» заменить цифрами «663541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 0702  0120100040  200 952610,00» цифры «952610,00» заменить цифрами «1018569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строку «Укрепление материально- технической базы муниципальных учреждений культуры  Ивановской области (Закупка товаров, работ и услуг для обеспечения государственных (муниципальных) нужд) 058  0702  3390081950  200  400000,00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 058  0702  3390081950  200  40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 058  0702  3390081950  200  400000,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Софинансирование на укрепление  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 0702  33900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>1950  200  4041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058  0707  01Б0100160  200 «210000,00»  цифры «210000,00» заменить цифрами «200000,00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5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 058  0707  01Б0100160  300 10000,00» цифры «10000,00»  заменить цифрами «2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916  0104  1110500390  100 2044200,00» цифры «0104» заменить цифрами «011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04 1110500390 200 254800,00» цифры «0104» заменить цифрами «011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Иные бюджетные ассигнования) 916 0104 1110500390 800 10300,00» цифры «0104» заменить цифрами «011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0752120,32» цифры «160752120,32» заменить цифрами «160822120,32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июля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А.А. Мочал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алехского муниципального района </w:t>
        <w:tab/>
        <w:tab/>
        <w:tab/>
        <w:t>Т.В.Богданова</w:t>
      </w:r>
    </w:p>
    <w:sectPr>
      <w:footerReference w:type="default" r:id="rId3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1:00Z</dcterms:created>
  <dc:creator>фино</dc:creator>
  <dc:description/>
  <cp:keywords/>
  <dc:language>en-US</dc:language>
  <cp:lastModifiedBy>User</cp:lastModifiedBy>
  <cp:lastPrinted>2016-08-01T12:05:00Z</cp:lastPrinted>
  <dcterms:modified xsi:type="dcterms:W3CDTF">2016-08-01T10:26:00Z</dcterms:modified>
  <cp:revision>3</cp:revision>
  <dc:subject/>
  <dc:title>                     </dc:title>
</cp:coreProperties>
</file>