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декабря 2016 года № 105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5.12.2015 № 97 «О бюджете Палехского муниципального района на 2016 год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доходов бюджета в сумме 162698817,36» цифры «162698817,36» заменить цифрами «170093224,4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в сумме 163693762,19» цифры «163693762,19» заменить цифрами «171088169,2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) 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а) в подпункте «а» пункта 1 части 2 цифры «125528994,26» заменить цифрами «125338007,1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в статью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цифры «757900,00» заменить цифрами «977900,0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)  приложение 2 изложить в следующей редакции: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25.12.2015 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алехского муниципального район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87"/>
        <w:gridCol w:w="1693"/>
      </w:tblGrid>
      <w:tr>
        <w:trPr>
          <w:trHeight w:val="102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" w:leader="none"/>
              </w:tabs>
              <w:ind w:left="-69" w:right="-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294 582, 3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63 802,50</w:t>
            </w:r>
          </w:p>
        </w:tc>
      </w:tr>
      <w:tr>
        <w:trPr>
          <w:trHeight w:val="16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22 702,50</w:t>
            </w:r>
          </w:p>
        </w:tc>
      </w:tr>
      <w:tr>
        <w:trPr>
          <w:trHeight w:val="2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111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>
          <w:trHeight w:val="22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82 1 01 0204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5 6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55 854,1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8 691,8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56,42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34 518,05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8 012,17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52 438,00</w:t>
            </w:r>
          </w:p>
        </w:tc>
      </w:tr>
      <w:tr>
        <w:trPr>
          <w:trHeight w:val="3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 000,00</w:t>
            </w:r>
          </w:p>
        </w:tc>
      </w:tr>
      <w:tr>
        <w:trPr>
          <w:trHeight w:val="3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й периоды, истекшие до 1 января 2011 год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5,00</w:t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е в бюджеты муниципального рай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8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 200,00</w:t>
            </w:r>
          </w:p>
        </w:tc>
      </w:tr>
      <w:tr>
        <w:trPr>
          <w:trHeight w:val="11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200,00</w:t>
            </w:r>
          </w:p>
        </w:tc>
      </w:tr>
      <w:tr>
        <w:trPr>
          <w:trHeight w:val="7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1 08 07150 01 0000 14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20,3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9 04053 05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2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9 0601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с продаж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90</w:t>
            </w:r>
          </w:p>
        </w:tc>
      </w:tr>
      <w:tr>
        <w:trPr>
          <w:trHeight w:val="11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21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0 100,00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051 1 11 05013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500,00</w:t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</w:tr>
      <w:tr>
        <w:trPr>
          <w:trHeight w:val="171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35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600,00</w:t>
            </w:r>
          </w:p>
        </w:tc>
      </w:tr>
      <w:tr>
        <w:trPr>
          <w:trHeight w:val="3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500,0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 1 12 01030 01 6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выбросы загрязняющих веществ в водные объек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48 1 12 01040 01 6000 12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500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7 218,1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 1 13 0299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84,4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 1 13 02995 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76,67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 1 13 02995 05 0915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подведомственных казенных учреждений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2 1 13 02995 05 0017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учреждений дошкольного образования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60 000,0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2 1 13 02995 05 0027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компенсации затрат бюджетов муниципальных районов (</w:t>
            </w:r>
            <w:r>
              <w:rPr/>
              <w:t>доходы от компенсации затрат учреждений: школы начальные, основные, средние)</w:t>
            </w:r>
            <w:r>
              <w:rPr>
                <w:bCs/>
              </w:rPr>
              <w:t xml:space="preserve">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 360 957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 210 704,20 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 1 14 02053 05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40 304,20 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051 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800,00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4 06013 1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 6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 245,00 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>182 1 16 03010 01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25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1050 05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ого рай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1 16 25030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 16 25060 01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8000 01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1 16 90050 05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500,00 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6 90050 05 0004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штрафы, налагаемые комиссией по делам несовершеннолетних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0,0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6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 100,00</w:t>
            </w:r>
          </w:p>
        </w:tc>
      </w:tr>
      <w:tr>
        <w:trPr>
          <w:trHeight w:val="47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798 642,11</w:t>
            </w:r>
          </w:p>
        </w:tc>
      </w:tr>
      <w:tr>
        <w:trPr>
          <w:trHeight w:val="2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2 02 01001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72 700,00</w:t>
            </w:r>
          </w:p>
        </w:tc>
      </w:tr>
      <w:tr>
        <w:trPr>
          <w:trHeight w:val="2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2 02 01001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936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6 585,59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2 02051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бюджетам муниципальных районов на реализацию федеральных целевых программ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75,59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02077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0 37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02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353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2 02999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 087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62 785,52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03007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 805,34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03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157,8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03024 05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 647,54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51 2 02 03121 05 0000 15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715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03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71 165,18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4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635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04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635,00</w:t>
            </w:r>
          </w:p>
        </w:tc>
      </w:tr>
      <w:tr>
        <w:trPr>
          <w:trHeight w:val="4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 0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7 05020 05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7 05030 05 0000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5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093 224,4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 приложение 3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е строки «010 1 16 90050 05 0000 140 Прочие поступления от денежных взысканий (штрафов) и иных сумм в возмещение ущерба, зачисляемые в бюджеты муниципальных районов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041 Департамент природных ресурсов и экологии Ивановской области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041 1 16 25030 01 0000 140 Денежные взыскания (штрафы) за нарушение законодательства Российской Федерации об охране и использовании животного мир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) приложение 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85"/>
      </w:tblGrid>
      <w:tr>
        <w:trPr>
          <w:trHeight w:val="115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4944,8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093224,4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093224,4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093224,41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0093224,4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088169,2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088169,2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088169,2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088169,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приложение 6,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 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7359058,7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1348305,4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74249,71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3879,6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1633,0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89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892,5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929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74055,72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43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19993,7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иальное обеспечение и иные 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10200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015,4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93673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7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721110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4847382,59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2919,5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850,7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3,7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оприятий федеральной целевой программы «Культуры России (2012-2018 год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5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на реализацию мероприятий федеральной целевой программы «Культуры России (2012-2018 г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расходов, связанных с поэтапным доведением средней заработной платы, педагогическим работникам муниципальных организаций дополнительного  образования в сфере культуры и искусства до средней заработной платы учителей в Ивановской област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8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за счет средств бюджета муниципального района расходов, связанных с поэтапным доведением средней заработной платы, педагогическим работникам муниципальных организаций дополнительного  образования в сфере культуры и искусства до средней заработной платы учителей в Ивановской област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3727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8660,9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999,82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59545,8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545,8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образовательных организациях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345,8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1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700962,2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0962,2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6438,1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741,8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,2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4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4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13248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89309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9309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939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043178,5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3178,5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5278,5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5520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520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ие автотранспорта для пассажирских перевозок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120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350983,03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75,9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125231,2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667610,86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20004,1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004,1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23621,6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80897,6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9927,2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6,82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4744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744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56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8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46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4270,9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29,0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48773,3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692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752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404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404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04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48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66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21720,0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509720,0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9720,0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9720,0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2397,9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2397,9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2297,9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95776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595776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6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41.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1088169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 25.12.2015  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16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48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066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езервный фонд местных администраций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6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693158,7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004,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983,0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75,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95608,0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74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2,0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752,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оценки имущества Палехского муниципального района (Иные бюджетные ассигнования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78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4270,9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29,0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120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939,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5278,5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56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9720,0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886888,8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3879,6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1633,0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8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929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4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43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19993,7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015,4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93673,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7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8660,9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999,8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8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S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3.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13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70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0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345,8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6438,1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741,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,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389,5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823,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892,5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69123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2919,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850,7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3,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5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L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00</w:t>
            </w:r>
            <w:r>
              <w:rPr>
                <w:rFonts w:cs="Times New Roman CYR" w:ascii="Times New Roman CYR" w:hAnsi="Times New Roman CYR"/>
              </w:rPr>
              <w:t>,0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8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8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за счет средств бюджета муниципального района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в части реализации мероприятий 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7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5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355,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2397,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2297,9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49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10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1088169,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) в приложение 8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айдаковское сельское поселение 72400,00 цифры «72400,00» заменить цифрами «974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ановское сельское поселение 371000,00» цифры «371000,00» заменить цифрами «491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Раменское сельское поселение 285500,00» цифры «285500,00» заменить цифрами «360500,00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Итого 757900,00» цифры «757900,00» заменить цифрами «977900,00».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декабря  2016 года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Палехского муниципального района</w:t>
        <w:tab/>
        <w:tab/>
        <w:tab/>
        <w:tab/>
        <w:tab/>
        <w:tab/>
        <w:tab/>
        <w:t>А.А.Мочало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ехского муниципального района</w:t>
        <w:tab/>
        <w:tab/>
        <w:tab/>
        <w:tab/>
        <w:tab/>
        <w:tab/>
        <w:tab/>
        <w:tab/>
        <w:t>Т.В.Богданова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0:00Z</dcterms:created>
  <dc:creator>фино</dc:creator>
  <dc:description/>
  <cp:keywords/>
  <dc:language>en-US</dc:language>
  <cp:lastModifiedBy>User</cp:lastModifiedBy>
  <cp:lastPrinted>2016-12-27T10:10:00Z</cp:lastPrinted>
  <dcterms:modified xsi:type="dcterms:W3CDTF">2016-12-27T06:10:00Z</dcterms:modified>
  <cp:revision>3</cp:revision>
  <dc:subject/>
  <dc:title/>
</cp:coreProperties>
</file>