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5 февраля  2016 года № 14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 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1.Приложение 6,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828701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935436,8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1326,8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149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54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6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202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9212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27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97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6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54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0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638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7410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1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79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940098,6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 от 25.12.2015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34066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271521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 (Социальное обеспечение и иные выплаты населению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54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6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202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9212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0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3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6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0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940098,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1 февраля  2016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А.А. Мочалов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2:00Z</dcterms:created>
  <dc:creator>фино</dc:creator>
  <dc:description/>
  <cp:keywords/>
  <dc:language>en-US</dc:language>
  <cp:lastModifiedBy>User</cp:lastModifiedBy>
  <cp:lastPrinted>2016-02-16T13:15:00Z</cp:lastPrinted>
  <dcterms:modified xsi:type="dcterms:W3CDTF">2016-02-26T07:54:00Z</dcterms:modified>
  <cp:revision>4</cp:revision>
  <dc:subject/>
  <dc:title>                     </dc:title>
</cp:coreProperties>
</file>