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 Е Ш Е Н И Е                                  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23 ноября 2016 года № 87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5.12.2015 № 97 «О бюджете Палехского муниципального  района на 2016 год»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. Внести в решение Совета Палехского муниципального района от 25.12.201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97 «О бюджете Палехского муниципального района на 2016 год»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ю 1:</w:t>
      </w:r>
    </w:p>
    <w:p>
      <w:pPr>
        <w:pStyle w:val="Normal"/>
        <w:ind w:left="910" w:hanging="0"/>
        <w:jc w:val="both"/>
        <w:rPr/>
      </w:pPr>
      <w:r>
        <w:rPr>
          <w:sz w:val="28"/>
          <w:szCs w:val="28"/>
        </w:rPr>
        <w:t>- по строке «общий объем доходов бюджета в сумме 163756825,58» цифру «163756825,58» заменить цифрами «164154877,68;</w:t>
      </w:r>
    </w:p>
    <w:p>
      <w:pPr>
        <w:pStyle w:val="Normal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щий объем расходов бюджета в сумме 164751770,41» цифру «164751770,41» заменить цифрами «165149822,51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ю 3:</w:t>
      </w:r>
    </w:p>
    <w:p>
      <w:pPr>
        <w:pStyle w:val="Normal"/>
        <w:ind w:left="910" w:hanging="0"/>
        <w:jc w:val="both"/>
        <w:rPr/>
      </w:pPr>
      <w:r>
        <w:rPr>
          <w:sz w:val="28"/>
          <w:szCs w:val="28"/>
        </w:rPr>
        <w:t>а) в подпункте «а» пункта 1 части 2 цифры «128441448,58» заменить цифрами «127919646,58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татью 7:</w:t>
      </w:r>
    </w:p>
    <w:p>
      <w:pPr>
        <w:pStyle w:val="Normal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5 цифры «3281000,00» заменить цифрами «4055854,10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2:</w:t>
      </w:r>
    </w:p>
    <w:p>
      <w:pPr>
        <w:pStyle w:val="Normal"/>
        <w:ind w:left="9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1 00 00000 00 0000 000 Налоговые  и неналоговые доходы 34854742,00» цифры «34854742,00» заменить цифрами «35774596,10»;</w:t>
      </w:r>
    </w:p>
    <w:p>
      <w:pPr>
        <w:pStyle w:val="Normal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троке «000 1 01 00000 00 0000 000 Налоги на прибыль, доходы 14014379,85» цифры «14014379,85» заменить цифрами «14159379,85»;</w:t>
      </w:r>
    </w:p>
    <w:p>
      <w:pPr>
        <w:pStyle w:val="Normal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троке 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13644979,85» цифры «13644979,85» заменить цифрами «13789979,85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 по строке «000 1 03 00000 00 0000 000 Налоги на товары (работы, услуг), реализуемые на территории Российской Федерации 3281000,00» цифры «3281000,00» заменить цифрами  «4055854,1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00 1 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164200,00» цифры «1164200,00» заменить цифрами «1278691,8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00 1 03 02240 01 0000 110 «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7700,00» цифры «17700,00» заменить цифрами «20656,42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00 1 03 02250 01 0000 110 «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540900,00» цифры «2540900,00» заменить цифрами «2934518,05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00 1 03 02260 01 0000 110 «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-441800,00» цифры «-441800,00» заменить цифрами «-178012,17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0 00000 00 0000 000 Безвозмездные поступления 128902083,58» цифры «128902083,58» заменить цифрами «128380281,58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2 03000 00 0000 151 Субвенции бюджетам субъектов Российской Федерации и муниципальных образований 62471566,99» цифры «62471566,99» заменить цифрами «61949764,9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2 03024 05 0000 151 Субвенции бюджетам муниципальных районов на выполнение передаваемых полномочий субъектов Российской  Федерации 1990167,49» цифры «1990167,49» заменить цифрами «2003045,4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2 03024 05 0000 151 Субвенции бюджетам муниципальных районов на выполнение  передаваемых полномочий субъектов Российской Федерации 1990167,49» цифры «1990167,49»   заменить цифрами «2003045,4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2 2 02 03024 05 0000 151 Субвенции бюджетам муниципальных районов на выполнение передаваемых полномочий субъектов Российской Федерации 1614009,69» цифры «1614009,69» заменить цифрами «1626887,6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052 2 02 03999 05 0000 151 Прочие субвенции бюджетам муниципальных районов 59996584,50» цифры «59996584,50» заменить цифрами «59461904,50»;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163756825,58» цифры «163756825,58» заменить цифрами «164154877,69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5) в приложение 4:</w:t>
      </w:r>
    </w:p>
    <w:p>
      <w:pPr>
        <w:pStyle w:val="Normal"/>
        <w:ind w:left="5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троке «000 01050000000000500 Увеличение остатков средств бюджета        -163756825,58»  цифры «-163756825,58» заменить цифрами «- 164154877,68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01050200000000510 Увеличение прочих остатков  средств бюджета -163756825,58» цифры «-163756825,58» заменить цифрами «-164154877,68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01050201000000510 Увеличение прочих остатков денежных средств бюджета   -163756825,58» цифры «-163756825,58» заменить цифрами «-164154877,68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троке «050 01050201050000510 Увеличение прочих остатков денежных средств бюджетов муниципального района -163756825,58» цифры «-163756825,58» заменить цифрами «-164154877,68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000000000600 Уменьшение остатков средств бюджетов 164751770,41» цифры «164751770,41» заменить цифрами «165149822,51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200000000610 Уменьшение прочих остатков средств бюджета 164751770,41 цифры «164751770,41» заменить цифрами 165149822,51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201000000610 Уменьшение прочих остатков денежных средств бюджетов 164751770,41» цифры «164751770,41» заменить цифрами «165149822,51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50 01050201050000610 Уменьшение прочих остатков денежных средств бюджетов муниципального района 164751770,41» цифры «164751770,41» заменить цифрами «165149822,51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)  приложение 6,7 изложить в новой 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5.12 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701"/>
        <w:gridCol w:w="1417"/>
        <w:gridCol w:w="1951"/>
        <w:gridCol w:w="1826"/>
        <w:gridCol w:w="1826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ублей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8835493,9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2958367,77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4091,86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4752,5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4362,1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02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89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132,6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98467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784275,9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44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20464,6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оциальное обеспечение и иные 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102000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168,1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015,4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3210,5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7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588240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45105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415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97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398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7720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87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19,5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«Культура России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5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6775,5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реализацию мероприятий федеральной целевой программы «Культура России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е детей в каникулярное время в образовательных организациях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отдыха и оздоровление детей в каникулярное время в образовательных организациях район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6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i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689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9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1512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82,2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13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1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952,2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8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муниципальной  молодежной политики и проведение район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Б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24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муниципаль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, спорта и туризма 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Развитие ту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звитие туристск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ведение  работ по развитию туризма в  муниципальном районе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жильем молодых сем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Государственная поддержка в сфере ипотечного жилищного кредит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 район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</w:t>
            </w:r>
            <w:r>
              <w:rPr>
                <w:rFonts w:cs="Times New Roman CYR" w:ascii="Times New Roman CYR" w:hAnsi="Times New Roman CYR"/>
                <w:lang w:val="en-US"/>
              </w:rPr>
              <w:t>01S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04000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032488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1701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701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держание автомобильных дорог общего пользования между населенными пункт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862318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2318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между населенными пунктам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2318,1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6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6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обретение автотранспорта для пассажирских перевозок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59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финансовое обеспечение затрат в связи с оказанием транспортных услуг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52200,00 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238991,4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9852118,1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43133,1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89897,4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115,7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существление переданных полномочий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5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67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67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8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8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630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30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834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11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548773,3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692,6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99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752,6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5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0190,8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48190,8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190,8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190,8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9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Иные выплаты, за исключением фонда оплаты труда государственных (муниципальных) органов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10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26329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626329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1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ой администраци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19001018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 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14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на 2016 год (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71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казы избирателей депутатам Ивано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9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9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 – 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 – 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5149822,5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                                                                                     от 25.12.2015   № 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851"/>
        <w:gridCol w:w="992"/>
        <w:gridCol w:w="1701"/>
        <w:gridCol w:w="1134"/>
        <w:gridCol w:w="212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ядит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88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5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 администраци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Палехского район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1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497357,5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99297,4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785,7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99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752,6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оценки имущества Палехского муниципального района (Иные бюджетные ассигнования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88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4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14,2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в 2016 году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71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финансовое обеспечение затрат в связи с оказанием транспортных услуг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автотранспорта для пассажирских перевозок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59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жду населенными пунктам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2318,1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азвитию туризма в муниципальном районе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190,8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6468728,3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4752,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4362,1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02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689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98467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44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20464,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168,1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015,4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3210,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73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87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19,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04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9702,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(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Ивановской области (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000.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образовательных организациях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образовательных организациях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1512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82,2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4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27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132,6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69036,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415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97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98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«Культура России 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5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75,5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реализацию мероприятий федеральной целевой программы «Культура России (2012-2018 г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819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</w:rPr>
              <w:t>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L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57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7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Иные выплаты 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 Палехского муниципального района На укрепление материально-технической базы муниципальных образовательных организаций Ивановской области в части реализации мероприятий по укреплению материально- технической базы и оснащению оборудованием муниципальных детских школ искусств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10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5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5149822,5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spacing w:lineRule="exact" w:line="240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. Настоящее решение вступает в силу после официального опубликования и распространяется на правоотношения, возникшие с 1 ноября  2016 года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>А.А.Мочал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лехского муниципального района</w:t>
        <w:tab/>
        <w:tab/>
        <w:tab/>
        <w:tab/>
        <w:tab/>
        <w:tab/>
        <w:tab/>
        <w:tab/>
        <w:tab/>
        <w:t>Т.В.Богданова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0" w:hanging="360"/>
      </w:pPr>
      <w:rPr>
        <w:rFonts w:ascii="Times New Roman CYR" w:hAnsi="Times New Roman CYR" w:eastAsia="Times New Roman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Titul">
    <w:name w:val="Titul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40:00Z</dcterms:created>
  <dc:creator>фино</dc:creator>
  <dc:description/>
  <cp:keywords/>
  <dc:language>en-US</dc:language>
  <cp:lastModifiedBy>User</cp:lastModifiedBy>
  <cp:lastPrinted>2016-11-15T08:57:00Z</cp:lastPrinted>
  <dcterms:modified xsi:type="dcterms:W3CDTF">2016-11-23T07:13:00Z</dcterms:modified>
  <cp:revision>3</cp:revision>
  <dc:subject/>
  <dc:title>                     </dc:title>
</cp:coreProperties>
</file>