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983"/>
      </w:tblGrid>
      <w:tr>
        <w:trPr>
          <w:trHeight w:val="975" w:hRule="atLeast"/>
        </w:trPr>
        <w:tc>
          <w:tcPr>
            <w:tcW w:w="3888" w:type="dxa"/>
            <w:tcBorders/>
          </w:tcPr>
          <w:p>
            <w:pPr>
              <w:pStyle w:val="Style15"/>
              <w:tabs>
                <w:tab w:val="clear" w:pos="708"/>
                <w:tab w:val="left" w:pos="3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3" w:type="dxa"/>
            <w:tcBorders/>
          </w:tcPr>
          <w:p>
            <w:pPr>
              <w:pStyle w:val="Style15"/>
              <w:tabs>
                <w:tab w:val="clear" w:pos="708"/>
                <w:tab w:val="left" w:pos="3578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4"/>
              </w:rPr>
            </w:pPr>
            <w:r>
              <w:rPr>
                <w:rFonts w:cs="Cyr_Souvenir;Arial" w:ascii="Cyr_Souvenir;Arial" w:hAnsi="Cyr_Souvenir;Arial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4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Style w:val="Style14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 июня 2016 г. № 59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подготовки муниципальных образователь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овому учебному году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нформацию начальника Отдела образования администрации Палехского муниципального района Жиляковой Е.В. о ходе подготовки муниципальных образовательных организаций к новому учебному году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Normal"/>
        <w:keepNext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keepNext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ринять к сведению информацию о ходе подготовки муниципальных образовательных организаций к новому учебному году (приложени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Отделу образования администрации Палехского муниципального района (Жилякова Е.В.) завершить подготовку муниципальных образовательных организаций  к новому учебному год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Финансовому отделу администрации Палехского муниципального района (Молчагина Л.А.) своевременно выделять денежные средства на осуществление мероприятий по подготовке образовательных организаций к новому учебному год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заместителя главы администрации  Палехского муниципального района Смородинову У.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ехского муниципального района                        Т.В. Богданова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вета Палехског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06.2016 № 59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Ф О Р М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подготовки муниципальных образователь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овому учебному году</w:t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новому учебному году образовательных организаций, подведомственных Отделу образования, является в настоящее время первостепенной задаче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бота осуществляется в соответствии с  приказом Отдела образования от 14.01.2016 № 0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ходе подготовки образовательных организаций Палехского </w:t>
      </w:r>
      <w:r>
        <w:rPr>
          <w:spacing w:val="-1"/>
          <w:sz w:val="28"/>
          <w:szCs w:val="28"/>
        </w:rPr>
        <w:t>муниципального района к новому 2016/2017 учебному году</w:t>
      </w:r>
      <w:r>
        <w:rPr>
          <w:sz w:val="28"/>
          <w:szCs w:val="28"/>
        </w:rPr>
        <w:t>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ающим план мероприятий Отдела образования по подготовке к новому учебному год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включает  в себя комплектование школ контингентом учащихся и педагогическими кадрами, утверждение учебных планов и программно-методического сопровождения учебного процесса, мероприятия по обеспечению безопасности жизнедеятельности учреждений, создание условий, соответствующих санитарным нормам, ремонтные работ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января текущего года началась работа по составлению сметы ремонтных работ в учреждениях, в апреле-мае – на педагогических советах приняты решения о содержании учебных планов и программ, а также – учебно-методическом сопровождении образовательного процесса  на следующий учебный год; администрациями школ сделано предварительное комплектование классов и представлены  заявки на недостающие педагогические кад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6-2017 учебном году в районе будут функционировать  8 муниципальных образовательных учреждений: 3 средних школы, 1 основная, 3 дошкольных образовательных учреждения, Центр внешкольной работы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идёт процесс реорганизации МКОУ Сакулинской ОШ и МКОУ Пановской СШ путём слияния, МКОУ Палехской СШ путём присоединения к ней Понькинской основной школы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 1 сентября 2016 года процедура реорганизаций должна быть заверше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формляются документы по процедуре изъятия здания Сакулинской школы из оперативного управления школой в казну Палехского муниципального района, и аналогично зданий Понькинской основной школы, расположенных в д. Клетино и д. Понькино, здания КМДОУ детского сада «Светлячок», расположенного в д. Подолин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       </w:t>
      </w:r>
      <w:r>
        <w:rPr>
          <w:spacing w:val="5"/>
          <w:sz w:val="28"/>
          <w:szCs w:val="28"/>
        </w:rPr>
        <w:t xml:space="preserve">Все образовательные учреждения района имеют лицензию на образовательную деятельность, все школы - свидетельство о государственной аккредитации. </w:t>
      </w:r>
    </w:p>
    <w:p>
      <w:pPr>
        <w:pStyle w:val="2"/>
        <w:ind w:firstLine="567"/>
        <w:jc w:val="both"/>
        <w:rPr/>
      </w:pPr>
      <w:r>
        <w:rPr>
          <w:szCs w:val="28"/>
        </w:rPr>
        <w:t>Приоритетными направлениями развития районной системы образования в 2016 - 2017  учебном году будут являться следующие направл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16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обеспечение в 2016 году выполнения мероприятий и достижение показателей, установленных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азами Президента Российской Федерации от 07.05.2012 №597 «О мероприятиях по реализации государственной социальной политики» и №599 «О мерах по реализации государственной политики в области образования и науки»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й программой «Развитие образования Палехского муниципального района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 планом мероприятий (дорожной картой) «Изменения в отраслях социальной сферы, направленные на повышение эффективности образования»;</w:t>
      </w:r>
    </w:p>
    <w:p>
      <w:pPr>
        <w:pStyle w:val="Normal"/>
        <w:numPr>
          <w:ilvl w:val="0"/>
          <w:numId w:val="3"/>
        </w:numPr>
        <w:ind w:left="851" w:hanging="360"/>
        <w:jc w:val="both"/>
        <w:rPr/>
      </w:pPr>
      <w:r>
        <w:rPr>
          <w:sz w:val="28"/>
          <w:szCs w:val="28"/>
        </w:rPr>
        <w:t>обеспечение участия в федеральных, региональных проектах в сфере образования:</w:t>
      </w:r>
    </w:p>
    <w:p>
      <w:pPr>
        <w:pStyle w:val="Normal"/>
        <w:keepNext w:val="true"/>
        <w:numPr>
          <w:ilvl w:val="0"/>
          <w:numId w:val="9"/>
        </w:numPr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«Модернизация региональных систем дошкольного образования»;</w:t>
      </w:r>
    </w:p>
    <w:p>
      <w:pPr>
        <w:pStyle w:val="Normal"/>
        <w:keepNext w:val="true"/>
        <w:numPr>
          <w:ilvl w:val="0"/>
          <w:numId w:val="9"/>
        </w:numPr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«Модернизация региональных систем общего образования»;</w:t>
      </w:r>
    </w:p>
    <w:p>
      <w:pPr>
        <w:pStyle w:val="Normal"/>
        <w:keepNext w:val="true"/>
        <w:numPr>
          <w:ilvl w:val="0"/>
          <w:numId w:val="9"/>
        </w:numPr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тский спорт»;</w:t>
      </w:r>
    </w:p>
    <w:p>
      <w:pPr>
        <w:pStyle w:val="Normal"/>
        <w:keepNext w:val="true"/>
        <w:numPr>
          <w:ilvl w:val="0"/>
          <w:numId w:val="9"/>
        </w:numPr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«Электронная школа», в том числе «Электронная проходная» в ПСШ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16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обеспечение доступности дошкольного образования для детей  в возрасте от 1года до 7 ле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709" w:right="-5" w:hanging="360"/>
        <w:jc w:val="both"/>
        <w:rPr/>
      </w:pPr>
      <w:r>
        <w:rPr>
          <w:sz w:val="28"/>
          <w:szCs w:val="28"/>
        </w:rPr>
        <w:t>обеспечение контроля за актуализацией электронной базы данных в едином информационном ресурсе на территории муниципального образования, обеспечивающего прием и учет заявлений родителей (законных представителей) о зачислении детей в дошкольные образовательные организации Палехского муниципального района (электронная очередь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jc w:val="both"/>
        <w:rPr/>
      </w:pPr>
      <w:r>
        <w:rPr>
          <w:sz w:val="28"/>
          <w:szCs w:val="28"/>
        </w:rPr>
        <w:t>обеспечение введения федеральных государственных образовательных стандартов основного общего образования в пятых - шестых классах школ района и пятых - восьмых классах на базе Палехской средней школы;</w:t>
      </w:r>
    </w:p>
    <w:p>
      <w:pPr>
        <w:pStyle w:val="Normal"/>
        <w:keepNext w:val="true"/>
        <w:widowControl w:val="false"/>
        <w:numPr>
          <w:ilvl w:val="0"/>
          <w:numId w:val="10"/>
        </w:numPr>
        <w:shd w:fill="FFFFFF" w:val="clear"/>
        <w:suppressAutoHyphens w:val="true"/>
        <w:spacing w:before="0" w:after="0"/>
        <w:jc w:val="both"/>
        <w:rPr/>
      </w:pPr>
      <w:r>
        <w:rPr>
          <w:sz w:val="28"/>
          <w:szCs w:val="28"/>
        </w:rPr>
        <w:t>организация поддержки и сопровождения 100% детей-инвалидов, не посещающих школу по состоянию здоровья и обучающихся на дому в дистанционной форме;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увеличение охвата детей программами научно-исследовательского и технического профиля в образовательных организация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709" w:right="-5" w:hanging="360"/>
        <w:jc w:val="both"/>
        <w:rPr/>
      </w:pPr>
      <w:r>
        <w:rPr>
          <w:sz w:val="28"/>
          <w:szCs w:val="28"/>
        </w:rPr>
        <w:t>продолжение работы по реализации комплекса ГТО среди обучающихся образовательных организаций, создав условия для прохождения в первоочередном порядке испытаний нормативов комплекса ГТО для обучающихся 11 класс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709" w:right="-5" w:hanging="360"/>
        <w:jc w:val="both"/>
        <w:rPr/>
      </w:pPr>
      <w:r>
        <w:rPr>
          <w:sz w:val="28"/>
          <w:szCs w:val="28"/>
        </w:rPr>
        <w:t>обеспечение участия обучающихся и педагогических работников в проведении мероприятий, посвященных Году кин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709" w:right="-5" w:hanging="360"/>
        <w:jc w:val="both"/>
        <w:rPr/>
      </w:pPr>
      <w:r>
        <w:rPr>
          <w:sz w:val="28"/>
          <w:szCs w:val="28"/>
        </w:rPr>
        <w:t>разработка новых образовательных маршрутов в рамках проекта «Путешествие по Губернии» с учетом возрастных особенностей дет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709" w:right="-5" w:hanging="360"/>
        <w:jc w:val="both"/>
        <w:rPr/>
      </w:pPr>
      <w:r>
        <w:rPr>
          <w:sz w:val="28"/>
          <w:szCs w:val="28"/>
        </w:rPr>
        <w:t>организация работы по внедрению профессионального стандарта «Педагог дополнительного образования детей и взрослых» с работниками подведомственных организаций дополнительного образ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709" w:right="-5" w:hanging="360"/>
        <w:jc w:val="both"/>
        <w:rPr/>
      </w:pPr>
      <w:r>
        <w:rPr>
          <w:sz w:val="28"/>
          <w:szCs w:val="28"/>
        </w:rPr>
        <w:t>оказание содействия Общественному совету при главе Палехского муниципального района в проведении независимой оценки качества деятельности муниципальных дошкольных образовательных организац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276" w:leader="none"/>
        </w:tabs>
        <w:suppressAutoHyphens w:val="true"/>
        <w:jc w:val="both"/>
        <w:rPr/>
      </w:pPr>
      <w:r>
        <w:rPr>
          <w:sz w:val="28"/>
          <w:szCs w:val="28"/>
        </w:rPr>
        <w:t>проведение работы по обновлению кадрового состава и привлечению молодых талантливых педагогов для работы в учреждениях образов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27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повышение эффективности управления образованием.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нализ предварительного комплектования школ учащимися на 2016-2017 учебный год показал, что по отношению к 2015-2016 учебному году контингент учащихся в школах района </w:t>
      </w:r>
      <w:r>
        <w:rPr>
          <w:bCs/>
          <w:sz w:val="28"/>
          <w:szCs w:val="28"/>
        </w:rPr>
        <w:t>уменьшится на 14 человек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оложительно, 1 сентября за парты сядут </w:t>
      </w:r>
      <w:r>
        <w:rPr>
          <w:bCs/>
          <w:sz w:val="28"/>
          <w:szCs w:val="28"/>
        </w:rPr>
        <w:t>894 учащихся 1-11 классов</w:t>
      </w:r>
      <w:r>
        <w:rPr>
          <w:sz w:val="28"/>
          <w:szCs w:val="28"/>
        </w:rPr>
        <w:t>. Из них  первоклассников – 83</w:t>
      </w:r>
      <w:r>
        <w:rPr>
          <w:bCs/>
          <w:sz w:val="28"/>
          <w:szCs w:val="28"/>
        </w:rPr>
        <w:t xml:space="preserve"> человека по район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на 24 чел. меньше, чем в прошлом году)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5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 них в Палехской средней школе (два класса).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 селе наибольший набор в первый класс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йдаковской средней школе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17 чел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ые классы откроются во всех школах района (Пеньковской – 8 чел., в Пановской средней школе – 3 чел.). Средняя наполняемость классов в Палехе – 24,35 человека (в 2015-2016 уч. году – 23,58 чел.)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еле – 10,44 чел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в 2015-2016 уч.году -  8,68 чел.)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Планируется, что из 82 выпускников девятых классов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десятые классы школ района придут 40 человек. Будет сформировано три десятых класса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Отделом создаются условия для осуществления предшкольного обучения, непрерывности в развитии, обучении и воспитании детей дошкольного и школьного возраста с учетом индивидуальных особенностей каждого ребенка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новом учебном году в районе будут функционировать 20 групп численностью 365 детей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(в прошедшем учебном году – 21 группа общей численностью 371 человек)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В 2016 году будут удовлетворены все заявления на зачисление детей в дошкольные образовательные учреждения района.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йоне остаётся проблема укомплектованности образовательных учреждений квалифицированными педагогическими кадрами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меются две вакансии учителя иностранного языка (английский язык) (Палехская средняя школа). В настоящее время образовательные учреждения и Отдел образования  работают над решением этой задачи через привлечение молодых специалистов и переподготовку уже имеющихся специалис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сего в системе образования района занято 289 человек. Планируется, что с 1 сентября к работе приступят 135 педагогов и руководителей образовательных организаций. </w:t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</w:rPr>
        <w:t>В районе осуществляется  профильное обучение, в т.ч. путём интеграции старшей ступени школы и системы дополнительного образования в целях расширения спектра индивидуальных образовательных возможностей учащихся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Определены на новый учебный год в старшей школе универсальное обучение и  </w:t>
      </w:r>
      <w:r>
        <w:rPr>
          <w:bCs/>
          <w:sz w:val="28"/>
          <w:szCs w:val="28"/>
        </w:rPr>
        <w:t>химико-математический профиль в 10 классе Палехской средней школы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школах района продолжится работа по введению федерального государственного образовательного стандарта начального и основного общего образования.  С 1 сентября 2016 года по новым стандартам будут учиться школьники в 1- 6 классах всех школ.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лехская школа как областная пилотная площадка продолжит реализацию федерального государственного образовательного стандарта основного общего образования в 7 и 8 класс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шедшем учебном году 28 человек получали образование с помощью портала дистанционного обучения школьников Ивановской области. В 2016-2017 учебном году будет продолжено обучение учащихся с помощью дистанционных технологий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Самым сложным и самым важным вопросом  в подготовке учреждений к новому учебному году является сохранение и развитие материально-технической базы, отвечающей санитарно-гигиеническим требованиям и требованиям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эти цели запланировано  израсходовать денежные средства в сумме 1 010 411  рублей из муниципального и областного бюдже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бразовательные учреждения приступили к реализации Плана ремонтных работ и приобретения оборудования для подготовки образовательных учреждений  Палехского муниципального района к новому 2016-2017  учебному г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проводимых ремонтных рабо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мена пластиковых окон в дошкольных группах МКОУ Майдаковской СШ (31 окно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монт пола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коридоре</w:t>
      </w:r>
      <w:r>
        <w:rPr>
          <w:sz w:val="28"/>
          <w:szCs w:val="28"/>
        </w:rPr>
        <w:t xml:space="preserve"> 1 этажа МКОУ Майдаковской СШ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монт автобуса МКОУ Пеньковской ОШ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мена пластиковых окон КМДОУ детского сада №1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работка деревянных конструкций чердака МКОУ Майдаковской СШ и КМДОУ детского сада №2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сметический ремонт мест общего польз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женедельно Отделом образования проводится мониторинг хода подготовки  учреждений к новому учебному году. Приёмку образовательных учреждений запланировано завершить до 12 августа 2016 года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50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20"/>
      <w:jc w:val="right"/>
      <w:outlineLvl w:val="0"/>
    </w:pPr>
    <w:rPr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55:00Z</dcterms:created>
  <dc:creator>User</dc:creator>
  <dc:description/>
  <cp:keywords/>
  <dc:language>en-US</dc:language>
  <cp:lastModifiedBy>User</cp:lastModifiedBy>
  <cp:lastPrinted>2015-06-19T15:31:00Z</cp:lastPrinted>
  <dcterms:modified xsi:type="dcterms:W3CDTF">2016-06-29T12:38:00Z</dcterms:modified>
  <cp:revision>10</cp:revision>
  <dc:subject/>
  <dc:title> </dc:title>
</cp:coreProperties>
</file>