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485"/>
      </w:tblGrid>
      <w:tr>
        <w:trPr>
          <w:trHeight w:val="170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85788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СОВЕТ ПАЛЕХСКОГО МУНИЦИПАЛЬНОГО РАЙОНА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Р Е Ш Е Н И Е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т 28 января  2016 года № 1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внесении изменений и дополнений в решение Совета Палехского муниципального района от 25.12.2015 № 97 «О бюджете Палехского муниципального  района на 2016 год»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ab/>
        <w:t>В соответствии с Федеральным законом от 06.10.2003 № 131- ФЗ «Об общих принципах организации местного самоуправления в Российской Федерации», (в действующей редакции), Уставом Палехского муниципального района, в целях регулирования бюджетных правоотношений Совет Палехского муниципального района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 Е Ш И Л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4260" w:leader="none"/>
        </w:tabs>
        <w:autoSpaceDE w:val="false"/>
        <w:ind w:left="0" w:firstLine="7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Внести в решение Совета Палехского муниципального района от 25.12.2015 № 97 « О бюджете Палехского муниципального района на 2016 год» следующие изменения и дополнения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1.1.в статью 1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общий объем доходов бюджета в сумме  150149944,60» цифры «150149944,60» заменить цифрами «147940098,60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общий объем расходов бюджета в сумме 150149944,60» цифры «150149944,60» заменить цифрами «147940098,60»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1.2. в статью 3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Cs/>
          <w:sz w:val="28"/>
          <w:szCs w:val="28"/>
        </w:rPr>
        <w:t>а) в подпункте «а» пункта 1 части 2 цифры «122561309,00» заменить цифрами «120334363,60»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1.2.в приложение 2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00 1 00 00000 00 0000 000 Налоговые и неналоговые доходы 27151000,00» цифры «27151000,00» заменить цифрами «2716810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00 1 01 00000 00 0000 000 Налоги на прибыль, доходы 13932300,00» цифры «13932300,00» заменить цифрами «1394940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182 1 01 02040 01 0000 110 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 110000,00» цифры «110000,00» заменить цифрами «12710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строку «051 1 14 06013 10 0000 430 Доходы от продажи земельных участков, государственная собственность на которые не разграничена и которые расположены в границах поселений 40000» изложить  в следующей редакции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«051 1 14 06013 13 0000 430 Доходы от продажи земельных участков, государственная собственность на которые не разграничена и которые расположены в границах городских поселений 40000»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00 2 00 00000 00 0000 000 Безвозмездные поступления 122998944,60» цифры «122998944,60» заменить цифрами «120771998,6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50 2 02 01001 05 0000 151 Дотация бюджетам муниципальных районов на выравнивание бюджетной  обеспеченности 59971000,00» цифры 59971000» заменить цифрами «5637270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00 2 02 02000 00 0000 151 Субсидии бюджетам бюджетной системы Российской Федерации 254100,00» цифры «254100,00» заменить цифрами  «105410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- 052 2 02 02999 05 0000 151 Прочие субсидии бюджетам муниципальных районов 254100,00»  цифры «254100,00» заменить цифрами «65410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После строки « 052 2 02 02999 05 0000 151 Прочие субсидии муниципальных районов 654100,00» 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Cs/>
          <w:sz w:val="28"/>
          <w:szCs w:val="28"/>
        </w:rPr>
        <w:t>- 058 2 02 02999 05 0000 151 Прочие субсидии бюджетам муниципальных районов 40000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00 2 02 03000 00 0000 151 Субвенции бюджетам субъектов Российской Федерации и муниципальных образований 62336209,60» цифры «62336209,60» заменить цифрами «62907563,6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После строки « 052 2 02 03024 05 0000 151 Субвенции бюджетам муниципальных районов на выполнение переданных полномочий субъектов Российской Федерации 2012862,80» дополнить цифрами следующего содержа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«051 2 02 03121 05 0000 151 Субвенция бюджетам муниципальных районов на проведение Всероссийской сельскохозяйственной переписи в 2016 году 571354,00»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 ВСЕГО 150149944,60» цифры «150149944,60» заменить цифрами «147940098,60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1.3. Приложение 4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</w:rPr>
        <w:t xml:space="preserve">Приложение  4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Сов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от  25.12. № 97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сточники внутреннего финансирования дефицита бюдж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на 2016 год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1985"/>
      </w:tblGrid>
      <w:tr>
        <w:trPr>
          <w:trHeight w:val="1155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кода классификации и источников финансирования дефицита бюдже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 000000000000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чники внутреннего финансирования дефицита бюджета муниципального района всего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050000000000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0500000000005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47940098,6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0502000000005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47940098,6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00 010502010000005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47940098,60</w:t>
            </w:r>
          </w:p>
        </w:tc>
      </w:tr>
      <w:tr>
        <w:trPr>
          <w:trHeight w:val="494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 010502010500005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47940098,6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0500000000006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7940098,6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0502000000006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средств бюдже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7940098,6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0502010000006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7940098,6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 010502010500006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7940098,6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cs="Times New Roman CYR" w:ascii="Times New Roman CYR" w:hAnsi="Times New Roman CYR"/>
        </w:rPr>
        <w:t>1.3. Приложение 6,7 изложить в следующей редакции:</w:t>
      </w: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 6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Сов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от 25.12.2015 № 97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 бюджетных ассигнований по целевым статьям   (муниципальным программам Палехского 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(муниципальных органов Палехского муниципального района), группам  видов расходов классификации расходов бюджет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алехского муниципального района на 2016 год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3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1417"/>
        <w:gridCol w:w="1951"/>
        <w:gridCol w:w="1826"/>
        <w:gridCol w:w="182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ид расход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рублей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 «Развитие образования Палехского муниципального района</w:t>
            </w:r>
            <w:r>
              <w:rPr>
                <w:rFonts w:cs="Times New Roman CYR" w:ascii="Times New Roman CYR" w:hAnsi="Times New Roman CYR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3828701,8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Style w:val="Emphasis"/>
                <w:b/>
              </w:rPr>
              <w:t xml:space="preserve">Подпрограмма « Развитие общего образова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</w:rPr>
              <w:t>01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Style w:val="Emphasis"/>
                <w:b/>
                <w:b/>
              </w:rPr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88935436,80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ind w:right="790" w:hanging="0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right="790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>
          <w:trHeight w:val="3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Основное мероприятие «Развитие дошко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11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421326,80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ind w:right="790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е детей. Присмотр и уход за детьми.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58529,55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Обеспечение дошкольного образование детей. Присмотр и уход за детьми (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9985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е детей. Присмотр и уход за детьми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10,45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я детей. Присмотр и уход за детьми.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 сиротами и детьми, оставшимися без попечения родителей, детьми- 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(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24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1985,8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19357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36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Реализация программ начального общего, основного общего и среднего общего образовани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51411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, основного общего и среднего общего образования детей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685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8464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, основного общего и среднего обще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0675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, основного общего и среднего общего образования детей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575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дошкольных группах в муниципальных обще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377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дошкольных группах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376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11028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832022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22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 средств обучения, игр и игрушек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49212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Реализация дополнительных общеобразовательных програм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2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722761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«Дополнительное образование детей в сфере культуры и искус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>397071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966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а (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581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 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3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120Основное мероприятие «Дополнительное образование детей иных муниципальных организ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569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рганизация дополнительного образования детей в иных муниципальных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668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рганизация дополнительного образования детей в иных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947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рганизация дополнительного образования детей в иных муниципальных образовательных организациях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Организация отдыха и оздоровления дете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3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5602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«Организация отдыха и оздоровление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02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отдыха и оздоровление детей в каникулярное время в части организации двухразового питания в лагерях дневного пребывания образовательных организаций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00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66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Организация отдыха и оздоровление детей в каникулярное время в части организации двухразового питания в лагерях дневного пребывания образовательных организаций района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00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834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8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8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8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3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8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Муниципальная поддержка молодых  педагогов образовательных организаций Палехского муниципальн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4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5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Привлечение талантливой и квалифицированной молодеж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4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Поддержка молодых педагогов в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40100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Создание безопасных условий обучения в муниципальных образовательных организациях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5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5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Укрепление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Реализация мер по укреплению пожарной безопасности  дошкольных образовательных организаций в соответствие с требованиями технического регламента о требованиях пожарной безопасности  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Реализация мер по укреплению пожарной безопасности  в общеобразовательных организаций в соответствие с требованиями технического регламента о требованиях пожарной безопас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4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Реализация мер по укреплению пожарной безопасности  в общеобразовательных организаций в соответствие с требованиями технического регламента о требованиях пожарной безопас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Обеспечение деятельности муниципальных образовательных организац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6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462545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2545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Обеспечение деятельности муниципальных казен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0835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ых казенных учреждений 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88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еспечение деятельности муниципальных казенных учреждений  (Иные бюджетные ассигнования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Выявление и поддержка одаренных дете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7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2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новное мероприятие «Выявление и поддержка одаренных детей, развитие их интеллектуального и творческого потенциал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2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оведение мероприятий с одаренными детьми на базе общеобразовательных школ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Сохранение и укрепление здоровья участников образовательного процесс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8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5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 Создание условий для сохранения и укрепления здоровь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8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здание условий для полноценного правильного питания участников образовательного процесс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(Закупка товаров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80100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28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здание условий для полноценного правильного питания участников образовательного процесс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80100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72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Организация районных мероприятий в сфере образова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9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9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Проведение районн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34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6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Реализация муниципальной  молодежной политики и проведение районных мероприят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Б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22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Реализация муниципальной молодежной поли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Б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роведение региональных и межмуниципальных мероприятий по работе с молодежью, поддержка талантливой молодежи, патриотическое воспитание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Б0100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оведение региональных и межмуниципальных мероприятий по работе с молодежью, поддержка талантливой молодежи, патриотическое воспитание молодежи  (Социальное обеспечение и иные выплаты населению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Б0100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Развитие физической культуры, спорта и туризма  в Палех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2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95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Подпрограмма « Развитие физической культуры и массового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2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695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Физическое воспитание и проведения физкультурных  и массовых спортивн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1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5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рганизация физкультурных  и спортивных мероприятий и организация участия спортсменов Палехского района в выездных мероприятиях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101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5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Развитие туризма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23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Развитие туристской инфраструк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3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оведение  работ по развитию туризма в  муниципальном районе»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301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Муниципальная программа Палехского муниципального района «Обеспечение доступным и комфортным жильем, объектами инженерной инфраструктуры и услугами жилищно – коммунального хозяйства Палехского 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3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Обеспечение жильем молодых семе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03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еспечение жильем молодых сем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оциальных  выплат молодым семьям на приобретение (строительство) жилого помещения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1</w:t>
            </w:r>
            <w:r>
              <w:rPr>
                <w:rFonts w:cs="Times New Roman CYR" w:ascii="Times New Roman CYR" w:hAnsi="Times New Roman CYR"/>
                <w:lang w:val="en-US"/>
              </w:rPr>
              <w:t>L</w:t>
            </w:r>
            <w:r>
              <w:rPr>
                <w:rFonts w:cs="Times New Roman CYR" w:ascii="Times New Roman CYR" w:hAnsi="Times New Roman CYR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Государственная поддержка в сфере ипотечного жилищного кредитова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32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Государственная поддержка граждан в сфере ипотечного жилищного кредит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2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и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 района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032</w:t>
            </w:r>
            <w:r>
              <w:rPr>
                <w:rFonts w:cs="Times New Roman CYR" w:ascii="Times New Roman CYR" w:hAnsi="Times New Roman CYR"/>
                <w:lang w:val="en-US"/>
              </w:rPr>
              <w:t>01S0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Развитие газификации  Палехского района»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330000</w:t>
            </w:r>
            <w:r>
              <w:rPr>
                <w:rFonts w:cs="Times New Roman CYR" w:ascii="Times New Roman CYR" w:hAnsi="Times New Roman CYR"/>
                <w:b/>
                <w:i/>
                <w:lang w:val="en-US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6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Газификация населенных пунктов и объектов социальной инфраструктуры 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3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ыполнение  работ по разработке проектно- сметной документации и газификации населенных пунктов района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03301</w:t>
            </w:r>
            <w:r>
              <w:rPr>
                <w:rFonts w:cs="Times New Roman CYR" w:ascii="Times New Roman CYR" w:hAnsi="Times New Roman CYR"/>
                <w:lang w:val="en-US"/>
              </w:rPr>
              <w:t>S0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  «Развитие транспортной системы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0400000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181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Строительство и реконструкция автомобильных дорог общего пользова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41</w:t>
            </w:r>
            <w:r>
              <w:rPr>
                <w:rFonts w:cs="Times New Roman CYR" w:ascii="Times New Roman CYR" w:hAnsi="Times New Roman CYR"/>
                <w:b/>
                <w:i/>
                <w:lang w:val="en-US"/>
              </w:rPr>
              <w:t>01</w:t>
            </w:r>
            <w:r>
              <w:rPr>
                <w:rFonts w:cs="Times New Roman CYR" w:ascii="Times New Roman CYR" w:hAnsi="Times New Roman CYR"/>
                <w:b/>
                <w:i/>
              </w:rPr>
              <w:t>0000</w:t>
            </w:r>
            <w:r>
              <w:rPr>
                <w:rFonts w:cs="Times New Roman CYR" w:ascii="Times New Roman CYR" w:hAnsi="Times New Roman CYR"/>
                <w:b/>
                <w:i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74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Строительство и реконструкция автомобильных дорог общего поль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Строительство (реконструкция) автомобильный дорог общего пользования местного значения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12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Содержание автомобильных дорог общего пользования между населенными пунктам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42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107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Содержание автомобильных дорог общего поль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07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Содержание автомобильных дорог общего пользования между населенными пунктами (Закупка товаров, работ и услуг для обеспечения  государственных (муниципальных) нужд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011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570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вне границ населенных пунктов в границах Палехского района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011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 Развитие общественного транспорта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5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04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«Поддержка на достигнутом уровне объема пассажирских перевозок на субсидируемых видах тран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4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Субсидия на возмещение части затрат, связанных с организацией пассажирских перевозок в границах муниципального района (Иные бюджетные ассигновани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14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4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Повышение безопасности дорожного движения в Палех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6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7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0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ыполнение работ по совершенствованию условий движения транспорта по улично- дорожной сети населенных пунктов и автодорог между населенными пунктами Палехского муниципального района (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0011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Экономическое развитие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7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Развитие малого и среднего предпринимательств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72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Повышение предпринимательской активности и развитие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2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Выполнение муниципальных работ по организации выставки малого и среднего предпринимательства (Закупка товаров, работ и услуг для обеспечения государственных (муниципальных) нужд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20110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Обеспечение безопасности граждан и профилактика правонарушений в Палех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24157,8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еспечение общественного порядка и 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4157,8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 (Закупка товаров, работ и услуг для обеспечения государственных (муниципальных) нужд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0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Осуществление отдельных государственных полномочий в сфере административных правонарушений  (Закупка товаров, работ и услуг для обеспечения государственных (муниципальных) нужд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80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98,8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5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олномочий  по созданию и организации деятельности  комиссий по делам несовершеннолетних и защите их пра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80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352200,00 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Осуществление полномочий по созданию и организации деятельности  комиссий по делам несовершеннолетних и защите их прав  (Закупка товаров, работ и услуг для обеспечения государственных (муниципальных) нужд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80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59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 Палехского муниципального района «Повышение эффективности деятельности органов местного самоуправления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766386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« Обеспечение деятельности органов местного самоуправления Палехского муниципального района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11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1974106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сновное мероприятие «Выполнение функций главы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1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 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585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 CYR" w:hAnsi="Times New Roman CYR" w:cs="Times New Roman CYR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лавы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10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5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«Обеспечение функций органов местного самоуправления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62413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316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153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еспечение функций  органов местного самоуправления Палехского муниципального района 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существление переданных полномочий посел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63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полномочий поселений по утверждению генеральных планов поселений, правил землепользования и застройки, выдачи разрешений на строительство и ввод объектов в эксплуатаци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300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63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Подготовка кадров для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4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рганизация профессионального образования и дополнительного профессионального образования лиц, замещающих муниципальные должности  Палехского  района, дополнительного профессионального образования муниципальных служащих Палех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410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новное мероприятие «Обеспечение деятельности отдела городского хозяйства администрации Палехского муниципальн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93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тдела городского хозяйства администрации Палех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0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442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отдела городского хозяйства администрации Палех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48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тдела городского хозяйства администрации Палехского муниципального района»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Управление муниципальным имуществом и земельными ресурсами Палехского муниципальн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12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Управление и распоряжение имуществом Палехского муниципального района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комплекса работ по межеванию земель для постановки на кадастровый учет земельных участков, на которое возникает право собственности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одготовка технической документации на дороги местного знач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оценки имущества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Обеспечение деятельности муниципального казенного учреждения « Дирекция по эксплуатации муниципального имущества Палехского муниципальн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13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58314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 Обеспечение деятельности муниципаль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314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КУ  «Дирекция по эксплуатации муниципального имущества Палех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121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МКУ  «Дирекция по эксплуатации муниципального имущества Палех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693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МКУ  «Дирекция по эксплуатации муниципального имущества Палехского муниципального района»</w:t>
            </w:r>
            <w:r>
              <w:rPr>
                <w:rFonts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Развитие информационного общества в Палехском муниципальном район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14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7914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Наполнение базы данных информацион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снащение лицензионным программным обеспечением 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10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Техническое сопровождение информационных систем телекоммуникационного оборудования для органов местного самоуправл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1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рганизация предоставления государственных и муниципальных услуг на базе муниципального учрежд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14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ого бюджетного учреждения «Многофункциональный центр предоставления государственных и муниципальных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200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14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Муниципальная программа «Управление муниципальными финансами и муниципальным долгом Палехского муниципального района»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7399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Нормативно- методическое обеспечение и организация бюджетным процессом в Палехском муниципальном район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3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7399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«Обеспечение деятельности финансовых органов администрации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399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679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1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 « Гражданская оборона, защита населения  от чрезвычайных ситуаций природного и техногенного характера в Палех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4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5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Гражданская защита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населения и организаций к действиям в чрезвычайной ситуации в мирное и военное врем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10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 xml:space="preserve">Муниципальная программа Палехского муниципального района « Охрана окружающей среды в Палехском муниципальном районе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5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7382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Обращение с отходами производства и потребл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5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66182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182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роведение работ по рекультивации для размещения твердых бытовых отходов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012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182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Организация проведения мероприятий по отлову и содержанию безнадзорных животных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53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2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рганизация проведения на территории Палехского муниципального района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Осуществление отдельных государственных полномочий по организации проведения   на территории Ивановской области мероприятий  по предупреждению и ликвидации болезней животных, их лечению, защите населения от болезней, общих для человека и  животных, в части организации проведения мероприятий по отлову и содержанию безнадзорных животных (Закупка товаров, работ и услуг для обеспечения  государственных (муниципальных) нужд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0180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епрограммные направления деятельности представительных органов местного самоуправления Палех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3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516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09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516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еспечение функционирования деятельности аппарата Совета Палех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59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еспечение функционирования деятельности аппарата Совета Палехского муниципального района   (Закупка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1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озмещение расходов на осуществление полномочий Председателя Совета Палехского муниципального района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озмещение расходов на осуществление полномочий депутатов Палехского муниципального района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3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епрограммные направления деятельности  исполнительно-распорядительных  органов местного самоуправления Палех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815054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Иные непрограммные 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19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815054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Обеспечение деятельности централизованной бухгалтерии культуры, спорта  и молодежной политики администрации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7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централизованной бухгалтерии культуры, спорта  и молодежной политики  администрации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8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редоставление дополнительного пенсионного обеспечения отдельным категориям граждан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8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едоставление дополнительного пенсионного обеспечения отдельным категориям граждан (Социальное обеспечение и иные выплаты населению)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751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отдельных общественных организаций и иных некоммерческих организаций (Палехский РОО ВОИ)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отдельных общественных организаций и иных некоммерческих организаций (Палехский районный совет ветеранов войны, труда)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й фонд местных администраций 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10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государственной историко-культурной экспертизы в отношении выявленных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10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Всероссийской сельскохозяйственной переписи на 2016 год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53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1354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2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1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29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41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9005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казы избирателей депутатам Ивановской областной Д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3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39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8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укрепление материально- технической базы муниципальных образовательных организаций Ивановской области (Закупка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90081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укрепление материально- технической базы муниципальных учреждений культуры Ивановской области (Закупка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9008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47940098,6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footerReference w:type="default" r:id="rId3"/>
          <w:type w:val="nextPage"/>
          <w:pgSz w:w="11906" w:h="16838"/>
          <w:pgMar w:left="992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 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Сов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</w:rPr>
        <w:t xml:space="preserve">муниципального района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</w:rPr>
        <w:tab/>
        <w:t xml:space="preserve"> от 25.12.2015 № 9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едомственная структура расходов бюджета Палехского  муниципального района на 2016 год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134"/>
        <w:gridCol w:w="851"/>
        <w:gridCol w:w="992"/>
        <w:gridCol w:w="1701"/>
        <w:gridCol w:w="1134"/>
        <w:gridCol w:w="2126"/>
      </w:tblGrid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главно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по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рядите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а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т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ублей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Финансовый отдел администрации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6438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еспечение функций органов местного самоуправления Палехского муниципального района 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679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(Закупка товаров, работ и услуг для обеспечения  государственных (муниципальных) нужд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1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вне границ населенных пунктов Палехского района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011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едоставление дополнительного пенсионного обеспечения отдельным категориям граждан (Закупка товаров, работ и услуг для обеспечения 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190000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8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дополнительного пенсионного обеспечения отдельным категориям граждан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190000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751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отдельных общественных организаций и иных некоммерческих организаций (Палехский РОО ВОИ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отдельных общественных организаций и иных некоммерческих организаций (Палехский районный совет ветеранов войны, труда)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Администрация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8634066,8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100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5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олномочий по созданию и организации деятельности комиссии по делам несовершеннолетних и защите их прав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00180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22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существление полномочий по созданию и организации деятельности комиссии по делам несовершеннолетних и защите их прав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00180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59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4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52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полномочий поселений по утверждению генеральных планов поселений, правил землепользования и застройки, выдачи разрешений на строительство и ввод объектов в эксплуатации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300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635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снащение лицензионным программным обеспечением органов местного самоуправления Палехского муниципального района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10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Техническое сопровождение информационных систем телекоммуникационного оборудования для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1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й фонд местных администраций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10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Выполнение муниципальных работ по организации выставки малого и среднего предпринимательства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20110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00180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98,8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ведение оценки имущества Палехского муниципального района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КУ «Дирекция по эксплуатации муниципального имущества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121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МКУ «Дирекция по эксплуатации муниципального имущества Палехского муниципального района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693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КУ «Дирекция по эксплуатации муниципального имущества Палех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ого бюджетного учреждения «Многофункциональный центр предоставления государственных и муниципальных услуг (Предоставление субсидий бюджетным, автономны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200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14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ведение государственной историко-культурной экспертизы в отношении выявленных объектов культурного наследия (Закупка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10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9005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одготовка населения и организаций к действиям в чрезвычайной ситуации в мирное и военное время (Закупка товаров, работ и услуг для обеспечения 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10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обеспечения 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0180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ведение Всероссийской сельскохозяйственной переписи в 2016 году (Закупка товаров, работ и услуг для обеспечения 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539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1354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убсидия на возмещение части затрат, связанных с организацией пассажирских перевозок в границах муниципального район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140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4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ельство (реконструкция) автомобильных дорог общего пользования местного значения (Капитальные вложения в объекты недвижимого имущества государственной (муниципальной ) собственн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12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одержание автомобильных дорог общего пользования между населенными пунктами (Закупка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42011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57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работ по совершенствованию условий движения транспорта по улично- дорожной сети населенных пунктов и автодорог между населенными пунктами Палехского муниципального района (Закупка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0011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одготовка технической документации на дороги местного значения (Закупка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бот по развитию туризма в муниципальном районе (Капитальные вложения в объекты недвижимого имущества государственной (муниципальной ) собственн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30110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комплекса работ по межеванию земель для  постановки на кадастровый учет земельных участков, на которое возникает право собственности Палехского муниципального района (Закупка товаров, работ и услуг для обеспечения 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ведение работ по рекультивации для размещения твердых бытовых отходов (Закупка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012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182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работ по разработке проектно- сметной документации и газификации населенных пунктов района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3301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0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рганизация профессионального образования и дополнительного профессионального образования лиц, замещающих муниципальные должности Палехского района, дополнительного профессионального образования муниципальных служащих Палехского района (Закупка товаров, работ и услуг для обеспечения 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410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оциальных выплат молодым семьям на приобретение (строительство) жилого помещения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3101</w:t>
            </w:r>
            <w:r>
              <w:rPr>
                <w:rFonts w:cs="Times New Roman CYR" w:ascii="Times New Roman CYR" w:hAnsi="Times New Roman CYR"/>
                <w:lang w:val="en-US"/>
              </w:rPr>
              <w:t>L</w:t>
            </w:r>
            <w:r>
              <w:rPr>
                <w:rFonts w:cs="Times New Roman CYR" w:ascii="Times New Roman CYR" w:hAnsi="Times New Roman CYR"/>
              </w:rPr>
              <w:t>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3201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0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тдел образования администрации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2271521,8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я детей. Присмотр и уход за детьми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58529,5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я детей. Присмотр и уход за детьми (Закупка товаров, работ и услуг для обеспечения 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99855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Обеспечение дошкольного образования детей. Присмотр и уход за детьми (Социальное обеспечение и иные выплаты населению)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10,4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я детей. Присмотр и уход за детьми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24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нансовое обеспечение государственных гарантий реализации 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19357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нансовое обеспечение государственных гарантий реализации 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365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молодых педагогов в образовательных организациях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40100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75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ализация мер по укреплению пожарной безопасности дошкольных образовательных организаций 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оответствии с требованиями технического регламента о требованиях пожарной безопасности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оздание условий для полноценного правильного питания участников образовательного процесс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80100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679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3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 основного общего и среднего общего образования детей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685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начального общего основного общего и среднего общего образов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8464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 основного общего и среднего обще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0675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 основного общего и среднего общего образования детей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575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дошкольных группах в муниципальных обще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377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дошкольных группах в муниципальных общеобразовательных организациях (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376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832022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22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 (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492125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дополнительного образования детей в иных муниципальных образовательных организациях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668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рганизация дополнительного образования детей в иных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947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дополнительного образования детей в иных муниципальных образовательных организациях (Иные бюджетные асст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молодых педагогов в образовательных организациях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40100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25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еализация мер по укреплению пожарной безопасности в общеобразовательных организациях в соответствии с требованиями технического регламента о требованиях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4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по укреплению пожарной безопасности в общеобразовательных организациях в соответствии с требованиями технического регламента о требованиях пожарной безопасности (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6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оздание условий для полноценного правильного питания участников образовательного процесса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80100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601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условий для полноценного правильного питания участников образовательного процесс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100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72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6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6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На укрепление материально- технической базы муниципальных образовательных организаций Ивановской области (Закупка товаров, работ и услуг для обеспечения 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90081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рганизация отдыха и оздоровления детей в каникулярное время в образовательных организациях района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00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66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отдыха и оздоровления детей в каникулярное время в образовательных организациях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00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834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80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8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80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3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 – сирот и детей, находящихся в трудной жизненной ситу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8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0835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885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6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35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»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1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327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1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83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1985,8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тдел культуры, спорта и молодежной политики администрации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56541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966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581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3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укрепление материально- технической базы муниципальных учреждений культуры Ивановской области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900819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егиональных и межмуниципальных мероприятий по работе с молодежью, поддержка талантливой молодежи, патриотическое воспитание молодежи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Б0100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егиональных и межмуниципальных мероприятий по работе с молодежью, поддержка талантливой молодежи, патриотическое воспитание молодежи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Б0100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00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6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89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5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централизованной бухгалтерии культуры, спорта и молодежной политики администрации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7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централизованной бухгалтерии культуры, спорта и молодежной политики администрации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8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физкультурных и спортивных мероприятий и организация участия спортсменов Палехского района в выездных мероприят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10100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5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овет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516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онирования деятельности аппарата Совета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59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онирования деятельности аппарата Совета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1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мещение расходов на осуществление полномочий Председател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мещение расходов на осуществление полномочий депутатов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3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тдел городского хозяйства администрации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3093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тдела городского хозяйства администрации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0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442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тдела городского хозяйства администрации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0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48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тдела городского хозяйства администрации Палех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0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47940098,6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стоящее решение вступает в силу после официального опубликования и распространяется на правоотношения, возникшие с 1 января 2016 год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лав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униципального района                                                          А.А. Мочалов</w:t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eastAsia="Times New Roman" w:cs="Times New Roman CYR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Titul">
    <w:name w:val="Titul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02:00Z</dcterms:created>
  <dc:creator>фино</dc:creator>
  <dc:description/>
  <cp:keywords/>
  <dc:language>en-US</dc:language>
  <cp:lastModifiedBy>User</cp:lastModifiedBy>
  <cp:lastPrinted>2016-02-01T09:45:00Z</cp:lastPrinted>
  <dcterms:modified xsi:type="dcterms:W3CDTF">2016-02-01T06:11:00Z</dcterms:modified>
  <cp:revision>5</cp:revision>
  <dc:subject/>
  <dc:title>                     </dc:title>
</cp:coreProperties>
</file>