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октября 2016 г. № 86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отказе в выделении бюджетных средств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е администрации Палехского муниципального района о внесении изменений в бюджет Палехского муниципального района на 2016 год и выделении финансовых средств на ремонт автодороги Сакулино-Ламаксино-Залесье, принимая во внимание заключение Первого заместителя Главы администрации Палехского муниципального района, исполняющего полномочия Главы Палехского муниципального района и рекомендации комиссии Совета по бюджету, экономике и агропромышленному комплексу, руководствуясь федеральным законом от 06.10.2003 № 131-ФЗ «Об общих принципах организации местного самоуправления в Российской Федерации», на основании ст. 8 Устава Палехского муниципального района, </w:t>
      </w: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администрации Палехского муниципального района в выделении бюджетных средств в 2016 году на ремонт дороги Сакулино-Ламаксино-Залесье в Палех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Палехского муниципального района рассмотреть вопрос о возможности выделения  бюджетных средств в следующие бюджетные периоды на ремонт дороги Сакулино-Ламаксино-Залесье в Палехском муниципальном районе на основании проведенного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Т.В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10:00Z</dcterms:created>
  <dc:creator>windows</dc:creator>
  <dc:description/>
  <cp:keywords/>
  <dc:language>en-US</dc:language>
  <cp:lastModifiedBy>User</cp:lastModifiedBy>
  <cp:lastPrinted>2016-10-24T11:03:00Z</cp:lastPrinted>
  <dcterms:modified xsi:type="dcterms:W3CDTF">2016-10-28T07:08:00Z</dcterms:modified>
  <cp:revision>94</cp:revision>
  <dc:subject/>
  <dc:title>                                                                                                                              </dc:title>
</cp:coreProperties>
</file>