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85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мая 2016 года № 51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 внесении изменений</w:t>
      </w:r>
      <w:r>
        <w:rPr>
          <w:b/>
        </w:rPr>
        <w:t xml:space="preserve"> </w:t>
      </w:r>
      <w:r>
        <w:rPr>
          <w:b/>
          <w:sz w:val="28"/>
          <w:szCs w:val="28"/>
        </w:rPr>
        <w:t>в решение Совета Палехского муниципального района от 28 мая 2009 года № 49 «Об утверждении Положения о муниципальной поддержке инвестиционной деятельности на территории Палехского муниципальн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решения в соответствие с федеральным законодательство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алехского муниципального район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Палехского муниципального района от 28 мая 2009года № 49 «Об утверждении Положения о муниципальной поддержке инвестиционной деятельности на территории Палехского муниципального района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решения слова «со ст.2.2 Устава» заменить словами  «с Уставо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ложении о муниципальной поддержке инвестиционной деятельности на территории Палехского муниципального район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.3.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вложения -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оры - физические и юридические лица или их обособленные подразделения (независимо от их организационно-правовых форм), объединения юридических лиц, создаваемые на основе договора о совместной деятельности,  и не имеющие статуса юридического лица, а также иностранные субъекты предпринимательской деятельности, осуществляющие вложение собственных и (или) привлеченных средств в форме инвестиций и обеспечивающие их целевое исполь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оры - получатели муниципальной поддержки - инвесторы, в отношении которых принято решение об оказании муниципальной поддержки в формах и порядке, предусмотренных законодательством Российской Федерации, законодательством Ивановской области и настоящи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еестр инвестиционных проектов - перечень инвестиционных проектов, реализуемых на территории  Палехского муниципального района и получивших право на муниципальную поддержку в формах и порядке, предусмотренных законодательством Российской Федерации, законодательством Ивановской области и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вестиционной деятельности, осуществляемой в форме капитальных вложений на территории  Палехского муниципального района, - совокупность организационных, правовых, экономических и иных мер, устанавливаемых органами местного самоуправления  Палехского  муниципального района в целях создания благоприятных условий для развития инвестиционной деятельности на территории Палехского  муниципальн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.4. цифры «3.4-3.9» заменить цифрами «3.4-3.8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3.5. слово «главы» заменить словом «админист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 Палех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Палехского </w:t>
      </w:r>
    </w:p>
    <w:p>
      <w:pPr>
        <w:pStyle w:val="TextBody"/>
        <w:rPr/>
      </w:pPr>
      <w:r>
        <w:rPr/>
        <w:t>муниципального района</w:t>
        <w:tab/>
        <w:tab/>
        <w:tab/>
        <w:tab/>
        <w:tab/>
        <w:t>А.А.Мочал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4:00Z</dcterms:created>
  <dc:creator>1</dc:creator>
  <dc:description/>
  <cp:keywords/>
  <dc:language>en-US</dc:language>
  <cp:lastModifiedBy>User</cp:lastModifiedBy>
  <cp:lastPrinted>2016-05-30T10:35:00Z</cp:lastPrinted>
  <dcterms:modified xsi:type="dcterms:W3CDTF">2016-05-30T06:36:00Z</dcterms:modified>
  <cp:revision>16</cp:revision>
  <dc:subject/>
  <dc:title> </dc:title>
</cp:coreProperties>
</file>