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ноября 2016 года № 88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решение Совета Палехского муниципального района  от 10.07.2008 № 70 «О порядке отнесения земель Палехского муниципального района, к землям особо охраняемых территорий местного зна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действующим Земельным законодательством, Уставом Палех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№ 1 к Решению Совета  Палехского муниципального района от 10.07.2008 № 70-п «О порядке отнесения земель Палехского муниципального района, к землям особо охраняемых территорий местного значения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ункте 1.1. после слов «муниципального образования» дополнить словами «Палехский муниципальны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ункт 1.4.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1.4.  К землям особо охраняемых территорий относятся зем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обо охраняемых природны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родоохран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креацион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орико-культур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обо ценные земл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</w:t>
      </w:r>
      <w:hyperlink r:id="rId3">
        <w:r>
          <w:rPr>
            <w:rStyle w:val="InternetLink"/>
            <w:sz w:val="28"/>
            <w:szCs w:val="28"/>
          </w:rPr>
          <w:t>По тексту:</w:t>
        </w:r>
      </w:hyperlink>
    </w:p>
    <w:p>
      <w:pPr>
        <w:pStyle w:val="Normal"/>
        <w:shd w:fill="FFFFFF" w:val="clear"/>
        <w:jc w:val="both"/>
        <w:rPr/>
      </w:pPr>
      <w:hyperlink r:id="rId4">
        <w:r>
          <w:rPr>
            <w:rStyle w:val="InternetLink"/>
            <w:sz w:val="28"/>
            <w:szCs w:val="28"/>
          </w:rPr>
          <w:t xml:space="preserve">            </w:t>
        </w:r>
        <w:r>
          <w:rPr>
            <w:rStyle w:val="InternetLink"/>
            <w:sz w:val="28"/>
            <w:szCs w:val="28"/>
          </w:rPr>
          <w:t>- слова «отдел муниципального хозяйства и управления муниципальным  имуществом администрации Палехского муниципального района»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заменить словами «управление земельных и имущественных отношений администрации Палехского муниципального района»  в соответствующем падеже;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5">
        <w:r>
          <w:rPr>
            <w:sz w:val="28"/>
            <w:szCs w:val="28"/>
          </w:rPr>
          <w:t xml:space="preserve">        </w:t>
        </w:r>
      </w:hyperlink>
      <w:r>
        <w:rPr>
          <w:sz w:val="28"/>
          <w:szCs w:val="28"/>
        </w:rPr>
        <w:t>-   слова « Глава администрации Палехского муниципального района» заменить словами «Глава  Палехского муниципального района» в соответствующем падеже.</w:t>
      </w:r>
      <w:bookmarkStart w:id="0" w:name="sub_2"/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Т.В. Богдано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3D6684A42C59CECBA4585A6D7A97B633832EDAA582D4AC57EA69D1DF390FF6D2FCAA07DBF2772DF9A963QE24H" TargetMode="External"/><Relationship Id="rId4" Type="http://schemas.openxmlformats.org/officeDocument/2006/relationships/hyperlink" Target="consultantplus://offline/ref=E53D6684A42C59CECBA4585A6D7A97B633832EDAA582D4AC57EA69D1DF390FF6D2FCAA07DBF2772DF9A963QE24H" TargetMode="External"/><Relationship Id="rId5" Type="http://schemas.openxmlformats.org/officeDocument/2006/relationships/hyperlink" Target="consultantplus://offline/ref=E53D6684A42C59CECBA4585A6D7A97B633832EDAA582D4AC57EA69D1DF390FF6D2FCAA07DBF2772DF9A963QE2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4:00Z</dcterms:created>
  <dc:creator>windows</dc:creator>
  <dc:description/>
  <cp:keywords/>
  <dc:language>en-US</dc:language>
  <cp:lastModifiedBy>User</cp:lastModifiedBy>
  <cp:lastPrinted>2016-11-22T15:14:00Z</cp:lastPrinted>
  <dcterms:modified xsi:type="dcterms:W3CDTF">2016-11-22T11:15:00Z</dcterms:modified>
  <cp:revision>17</cp:revision>
  <dc:subject/>
  <dc:title>                                                                                                                              </dc:title>
</cp:coreProperties>
</file>