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7410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6 года № 95</w:t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алехского муниципального района на 2017 год и на плановый период 2018 и 2019 годов</w:t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ект бюджета Палехского муниципального района на 2017 год и на плановый период 2018 и 2019 годов, представленный администрацией Палехского муниципального  района в соответствии с Бюджетным кодексом Российской Федерации, решением Совета Палехского муниципального района от 01.11.2007г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Палехского муниципального района  Р Е Ш И Л :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проект решения Совета «О бюджете Палехского муниципального района на 2017 год и на плановый период 2018 и 2019 годов», утвердив в первом чтении основные характеристики бюджета муниципального района на 2017 год и на плановый период 2018 и 2019 годов 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19"/>
        <w:gridCol w:w="1787"/>
      </w:tblGrid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44212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69466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466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3689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1703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32113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26278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35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73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27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92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4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094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094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09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 бюджет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44212,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69466,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466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верхний предел муниципального долга Палехского муниципального района:</w:t>
      </w:r>
    </w:p>
    <w:p>
      <w:pPr>
        <w:pStyle w:val="Style1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 1 января 2018 года 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19 года в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0 года в  сумме 0,00  рублей, в том числе  по муниципальным гарантиям в сумме 0,00 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  предельный объем муниципального долга Палехского  муниципального района: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2017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8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 2019 год     в сумме 0,00 рублей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Палехского муниципального района: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2017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8 год     в сумме 0,00 рублей;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на 2019 год     в сумме 0,00 рублей.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ы распределения доходов бюджета Палехского муниципального района  (приложение 1)</w:t>
      </w:r>
    </w:p>
    <w:p>
      <w:pPr>
        <w:pStyle w:val="Style1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после официального опубликования в информационном бюллетене  органов местного самоуправления Палехского муниципального района. 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Style12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 Мочалов</w:t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Style12"/>
        <w:tabs>
          <w:tab w:val="clear" w:pos="720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2.2016 № 95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Палехского муниципального района на 2017 год и на плановый период 2018 и 2019 годов</w:t>
      </w:r>
    </w:p>
    <w:p>
      <w:pPr>
        <w:pStyle w:val="Normal"/>
        <w:autoSpaceDE w:val="false"/>
        <w:ind w:right="49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8"/>
        </w:rPr>
        <w:t>(в процентах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985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Annotationtext">
    <w:name w:val="annotation text"/>
    <w:basedOn w:val="Normal1"/>
    <w:qFormat/>
    <w:pPr/>
    <w:rPr>
      <w:sz w:val="20"/>
    </w:rPr>
  </w:style>
  <w:style w:type="paragraph" w:styleId="BodyText2">
    <w:name w:val="Body Text 2"/>
    <w:basedOn w:val="Normal1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8:00Z</dcterms:created>
  <dc:creator>user</dc:creator>
  <dc:description/>
  <cp:keywords/>
  <dc:language>en-US</dc:language>
  <cp:lastModifiedBy>User</cp:lastModifiedBy>
  <cp:lastPrinted>2016-12-07T11:42:00Z</cp:lastPrinted>
  <dcterms:modified xsi:type="dcterms:W3CDTF">2016-12-07T07:46:00Z</dcterms:modified>
  <cp:revision>6</cp:revision>
  <dc:subject/>
  <dc:title> </dc:title>
</cp:coreProperties>
</file>