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6 года № 42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left="-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в соответствии с Бюджетным кодексом Российской Федерации, 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left="-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left="-60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решение Совета Палехского муниципального района  от 01.11.2007 № 86 «Об утверждении Положения о бюджетном процессе Палехского муниципального района» в Приложение следующие изменения: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абзац 5 статьи 2 изложить в следующей редакции: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трольно-счетный орган Палехского муниципального района;».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В статье 3:</w:t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ы 3 - 5 пункта 1 изложит в следующей редакции:</w:t>
      </w:r>
    </w:p>
    <w:p>
      <w:pPr>
        <w:pStyle w:val="ConsPlusNormal"/>
        <w:numPr>
          <w:ilvl w:val="0"/>
          <w:numId w:val="0"/>
        </w:numPr>
        <w:ind w:left="-60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осуществляют контроль в ходе рассмотрения отдельных вопросов исполнения бюджета района на своих заседаниях, заседаниях комиссий, рабочих групп, в ходе проводимых Советом района слушаний и в связи с депутатскими запросами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 определяет правовой статус органов внешнего муниципального финансового контроля,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ют другие полномочия 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ными правовыми актами законодательства Российской Федерации, Ивановской области, Уставом Палехского муниципального района.»;</w:t>
      </w:r>
    </w:p>
    <w:p>
      <w:pPr>
        <w:pStyle w:val="Normal"/>
        <w:autoSpaceDE w:val="false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9 слова «Контрольный орган Совета» заменить словами «Контрольно-счетный орган»; 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Главный распорядитель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пределяет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твечает соответственно от имени Палехского муниципального района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13 дополнить абзацем следующего содержания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.»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14 дополнить  абзацами 6 и 7 следующего содержания:</w:t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6) пункт 15 дополнить абзацем 8 следующего содержания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нимает решение о признании безнадежной к взысканию задолженности по платежам в бюджет района;»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6 пункта 16 отменить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ункт 16 абзацем 8 и 9 следующего содержания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ет обоснования бюджетных ассигнований.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бзацы 6 и 7 пункта 18 изложить в следующей редакции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ведет бюджетный учет (обеспечивает ведение бюджетного учета)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»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тменить пункт 16 внесенный решением Совета Палехского муниципального района от 29.12.2011 № 88.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дополнить пунктами 19 и 20 в следующей редакции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нутренний финансовый контроль и внутренний финансовый аудит осуществляю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установленным администрацией Палехского муниципального района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/>
      </w:pPr>
      <w:r>
        <w:rPr>
          <w:b/>
          <w:color w:val="000000"/>
          <w:sz w:val="28"/>
          <w:szCs w:val="28"/>
        </w:rPr>
        <w:t>1.3. пункт 3 статьи 4 изложить в следующей редакции:</w:t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В целях своевременного и качественного составления проекта бюджета финансовый отдел администрации Палехского муниципальн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ов бюджетов основывается на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 xml:space="preserve">основных </w:t>
      </w:r>
      <w:hyperlink r:id="rId6">
        <w:r>
          <w:rPr>
            <w:rStyle w:val="InternetLink"/>
            <w:color w:val="000000"/>
            <w:sz w:val="28"/>
            <w:szCs w:val="28"/>
          </w:rPr>
          <w:t>направлениях</w:t>
        </w:r>
      </w:hyperlink>
      <w:r>
        <w:rPr>
          <w:color w:val="000000"/>
          <w:sz w:val="28"/>
          <w:szCs w:val="28"/>
        </w:rPr>
        <w:t xml:space="preserve"> бюджетной политики и основных направлениях налоговой политики;</w:t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прогнозе социально-экономического развития Палехского муниципального района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ах Палехского муниципального района (проектах муниципальных) программ, проектах изменений указанных программ)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В статье 5:</w:t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2 пункта 1 после слов «дефицит (профицит) бюджета,» дополнить словами «а также иные показатели, установленные Бюджетным кодексом Российской Федерации, законами Ивановской области, муниципальными правовыми актами Совета Палехского муниципального района (кроме решения о бюджете);»;</w:t>
      </w:r>
    </w:p>
    <w:p>
      <w:pPr>
        <w:pStyle w:val="Normal"/>
        <w:autoSpaceDE w:val="false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2 пункта 5 изложить в следующей редакции:</w:t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основ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политики и основные направления налоговой политики;»;</w:t>
      </w:r>
    </w:p>
    <w:p>
      <w:pPr>
        <w:pStyle w:val="Normal"/>
        <w:autoSpaceDE w:val="false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 xml:space="preserve">3) пункт 5 </w:t>
      </w:r>
      <w:hyperlink r:id="rId8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абзацем 11 следующего содержания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реестры источников доходов бюджетов бюджетной системы Российской Федерации;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6:</w:t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а) в абзацах 4, 5, 7 слова «Глава Палехского муниципального района» в соответствующем падеже заменить словами «Председатель Совета Палехского муниципального района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8 изложить в следующей редакции: 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ешения о бюджете на очередной финансовый год, внесенный с соблюдением требований настоящего Положения, в течение трех дней направляется Председателем Совета Палехского муниципального района в постоянную комиссию по бюджету, экономике и агропромышленному комплексу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бзац 1 пункта 7 отменить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9 изложить в следующей редакции 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При рассмотрении проекта решения о бюджете на очередной финансовый год Совет Палехского муниципального района заслушивает доклад руководителя финансового отдела администрации Палехского муниципального района или его заместителя, содоклад председателя постоянной комиссии по бюджету, экономике и агропромышленному комплексу Совета Палехского муниципального района или его заместителя и принимает решение о принятии  или об отклонении указанного проекта.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7) в абзаце 2 пункта 13 слова «главы администрации Палехского муниципального района» заменить словами «Главы Палехского муниципального района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В статье 6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6 пункта 2 изложить в следующей редакции: 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изложить в следующей редакции:</w:t>
      </w:r>
    </w:p>
    <w:p>
      <w:pPr>
        <w:pStyle w:val="ConsPlusNormal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нятие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х и денежных обязательств;»;</w:t>
      </w:r>
    </w:p>
    <w:p>
      <w:pPr>
        <w:pStyle w:val="Normal"/>
        <w:autoSpaceDE w:val="false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зацы 5 и 6 пункта 6 изложить в следующей редакции:</w:t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бзац 5 пункта 8 изложить в следующей редакции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бзац 4 пункта 13 изложить в следующей редакции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татью 7 отменить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В статье 8:</w:t>
      </w:r>
    </w:p>
    <w:p>
      <w:pPr>
        <w:pStyle w:val="ConsPlusNormal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10 пункта 2 изложить в следующей редакции: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.».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/>
      </w:pPr>
      <w:r>
        <w:rPr>
          <w:color w:val="000000"/>
          <w:sz w:val="28"/>
          <w:szCs w:val="28"/>
        </w:rPr>
        <w:t>2) в пунктах 4 и 5 слова «контрольный орган Совета Палехского муниципального района» в соответствующем падеже заменить словами «Контрольно-счетный орган Палехского муниципального района»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зац 4 пункта 5 отменить;</w:t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6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6 абзацы 4 и 8 отменить.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>А.А.Мочалов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2160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2747C9A7CE64E55AD641737008B65B5A67D0D129B2CB98EB810C8E7BX6Z4M" TargetMode="External"/><Relationship Id="rId4" Type="http://schemas.openxmlformats.org/officeDocument/2006/relationships/hyperlink" Target="consultantplus://offline/ref=4AFEB6F3B2453CAC95189A06D3A033383290102F3205E2AB9F0E3F8FC97A8101AE51F265C78BAA2Fc0IAG" TargetMode="External"/><Relationship Id="rId5" Type="http://schemas.openxmlformats.org/officeDocument/2006/relationships/hyperlink" Target="consultantplus://offline/ref=6710FE08E902723CD25917C905050AEA90F23DEC2F43B350B750BCA6D6A773AB20A65689EB92572EuCY9G" TargetMode="External"/><Relationship Id="rId6" Type="http://schemas.openxmlformats.org/officeDocument/2006/relationships/hyperlink" Target="consultantplus://offline/ref=DCD4468BC9703C95BC7B4BFF9D9EAAF3246313C5F2F8EDAFD2A1A30A0CbBH5H" TargetMode="External"/><Relationship Id="rId7" Type="http://schemas.openxmlformats.org/officeDocument/2006/relationships/hyperlink" Target="consultantplus://offline/ref=6D6C4550AB1D30BA58B1B24C8508C1B5EBBA0578C766817C7AC715EE24LFlFH" TargetMode="External"/><Relationship Id="rId8" Type="http://schemas.openxmlformats.org/officeDocument/2006/relationships/hyperlink" Target="consultantplus://offline/ref=3DE0F3BAFCDE5BB3FEDDF7A71A58D730A6EB2C9DE9EFCA8DB0D8D1BF0EB9A3E012EE903D5CA67B73Y0J7J" TargetMode="External"/><Relationship Id="rId9" Type="http://schemas.openxmlformats.org/officeDocument/2006/relationships/hyperlink" Target="consultantplus://offline/ref=CB0DE7074DC4995F5A0418E019A7FEF978DB929F543DE4438CC78EBBAF53E84612A18138E9D15AF9U5wA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1:00Z</dcterms:created>
  <dc:creator>Юридический отдел</dc:creator>
  <dc:description/>
  <cp:keywords/>
  <dc:language>en-US</dc:language>
  <cp:lastModifiedBy>User</cp:lastModifiedBy>
  <cp:lastPrinted>2016-04-26T16:30:00Z</cp:lastPrinted>
  <dcterms:modified xsi:type="dcterms:W3CDTF">2016-04-26T12:31:00Z</dcterms:modified>
  <cp:revision>20</cp:revision>
  <dc:subject/>
  <dc:title/>
</cp:coreProperties>
</file>