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6 года N 2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ов Совета Палех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онституционного суда Российской Федерации от 01.12.2015 № 30-п,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, 40 Федерального закона N 131-ФЗ от 06.10.2003 "Об общих принципах организации местного самоуправления в Российской Федерации" (в действующей редакции), ст. 2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лехского муниципального района, рассмотрев заявление депутатов Совета Палехского муниципального района Лариной Н.В., Молотовой  Т.В., Хорькова А.К. об отставки по собственному желанию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досрочно прекратить полномочия депутатов Совета Палехского муниципального района Лариной Натальи Викторовны, Молотовой Татьяны Валентиновны, Хорькова Алексея Клавдиевича с 15 марта 20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Т.В.Богданов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0" w:right="90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5B90AF7397D66B1F8DAE038F5B67A701AC049800BA72C5EN9F" TargetMode="External"/><Relationship Id="rId4" Type="http://schemas.openxmlformats.org/officeDocument/2006/relationships/hyperlink" Target="consultantplus://offline/ref=8E8F1361A3722BBFE0C9A224080F775C8A9EE507F73C7430EEA781BD6FFCBC2D3755990BC406A22AEF3E3351N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6:00Z</dcterms:created>
  <dc:creator>windows</dc:creator>
  <dc:description/>
  <cp:keywords/>
  <dc:language>en-US</dc:language>
  <cp:lastModifiedBy>User</cp:lastModifiedBy>
  <cp:lastPrinted>2016-03-28T08:46:00Z</cp:lastPrinted>
  <dcterms:modified xsi:type="dcterms:W3CDTF">2016-03-28T04:50:00Z</dcterms:modified>
  <cp:revision>15</cp:revision>
  <dc:subject/>
  <dc:title> </dc:title>
</cp:coreProperties>
</file>