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4575</wp:posOffset>
            </wp:positionH>
            <wp:positionV relativeFrom="paragraph">
              <wp:posOffset>71120</wp:posOffset>
            </wp:positionV>
            <wp:extent cx="866775" cy="1019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2" w:color="000000"/>
        </w:pBdr>
        <w:rPr/>
      </w:pPr>
      <w:r>
        <w:rPr/>
      </w:r>
    </w:p>
    <w:p>
      <w:pPr>
        <w:pStyle w:val="Normal"/>
        <w:pBdr>
          <w:bottom w:val="single" w:sz="12" w:space="2" w:color="000000"/>
        </w:pBdr>
        <w:rPr/>
      </w:pPr>
      <w:r>
        <w:rPr/>
      </w:r>
    </w:p>
    <w:p>
      <w:pPr>
        <w:pStyle w:val="Normal"/>
        <w:pBdr>
          <w:bottom w:val="single" w:sz="12" w:space="2" w:color="000000"/>
        </w:pBdr>
        <w:rPr/>
      </w:pPr>
      <w:r>
        <w:rPr/>
      </w:r>
    </w:p>
    <w:p>
      <w:pPr>
        <w:pStyle w:val="Normal"/>
        <w:pBdr>
          <w:bottom w:val="single" w:sz="12" w:space="2" w:color="000000"/>
        </w:pBdr>
        <w:rPr/>
      </w:pPr>
      <w:r>
        <w:rPr/>
      </w:r>
    </w:p>
    <w:p>
      <w:pPr>
        <w:pStyle w:val="Normal"/>
        <w:pBdr>
          <w:bottom w:val="single" w:sz="12" w:space="2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СОВЕТ ПАЛЕХСКОГО МУНИЦИПАЛЬН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sz w:val="24"/>
          <w:szCs w:val="24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января 2016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алехского муниципального района от 30.09.2010 №78 «Об утверждении Положения об оплате труда муниципальных служащих Палехского муниципальн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Конституцией Российской Федерации, Федеральными Законами № 131-ФЗ от 06.10.2003 «Об общих принципах организации местного самоуправления» (в действующей редакции), № 25-ФЗ от02.03.2007 «О муниципальной службе в Российской Федерации» (в действующей редакции), Законом Ивановской области № 72-ОЗ от 23.06.2008 «О муниципальной службе в Ивановской области» (в действующей редакции), Уставом Палехского муниципального района, в целях повышения эффективности и результативности профессиональной и служебной деятельности муниципальных служащи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Палех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иложение №1 к Положению «О системе оплаты труда муниципальных служащих Палехского муниципального района» утвержденное решением  Совета Палехского муниципального района от 30.09.2010 № 78 «Об утверждении Положения об оплате труда муниципальных служащих Палехского муниципального района» дополнить строкой следующего содержания: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1913"/>
        <w:gridCol w:w="1899"/>
      </w:tblGrid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муниципальных      служащи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го денежного поощрения (в должностных окладах)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труктурного подразделения администрации (отдел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после его официального опубликования в информационном бюллетене органов местного самоуправления Палехского муниципального района и распространяется на правоотношения, возникшие с 01.02.2016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алех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</w:t>
        <w:tab/>
        <w:tab/>
        <w:t xml:space="preserve"> А.А.Мочал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35:00Z</dcterms:created>
  <dc:creator>*</dc:creator>
  <dc:description/>
  <cp:keywords/>
  <dc:language>en-US</dc:language>
  <cp:lastModifiedBy>User</cp:lastModifiedBy>
  <cp:lastPrinted>2016-02-01T13:28:00Z</cp:lastPrinted>
  <dcterms:modified xsi:type="dcterms:W3CDTF">2016-02-01T09:39:00Z</dcterms:modified>
  <cp:revision>25</cp:revision>
  <dc:subject/>
  <dc:title>Сумма премии в размере</dc:title>
</cp:coreProperties>
</file>