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февраля 2016 года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от 30.09.2015 № 71 «Об утверждении состава постоянных депутатских комиссий Совета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депутата Совета Палехского муниципального  района Хорькова А.К., в соответствии со ст. 14 Регламента Совета Палехского муниципального  района,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Внести в решение Совета Палехского муниципального района  от 30.09.2015 № 71 «</w:t>
      </w:r>
      <w:r>
        <w:rPr>
          <w:sz w:val="28"/>
          <w:szCs w:val="28"/>
        </w:rPr>
        <w:t>Об утверждении состава постоянных депутатских комиссий Совета Палехского муниципального район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Состав постоянной депутатской комиссии по бюджету, экономике и агропромышленному комплексу дополнить членом комиссии, включив в него Хорькова Алексея Клавдиевича – депутата Совета Палех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>2) Состав постоянной депутатской комиссии по законности, местному самоуправлению и социальной политике комплексу дополнить членом комиссии, включив в него Хорькова Алексея Клавдиевича – депутата Совета Палех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3:00Z</dcterms:created>
  <dc:creator>Юридический отдел</dc:creator>
  <dc:description/>
  <cp:keywords/>
  <dc:language>en-US</dc:language>
  <cp:lastModifiedBy>User</cp:lastModifiedBy>
  <cp:lastPrinted>2016-02-26T10:58:00Z</cp:lastPrinted>
  <dcterms:modified xsi:type="dcterms:W3CDTF">2016-02-26T07:00:00Z</dcterms:modified>
  <cp:revision>6</cp:revision>
  <dc:subject/>
  <dc:title/>
</cp:coreProperties>
</file>